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membri ai CO, permiteţi-mi să vă prezint primul participant la concurs – dl </w:t>
      </w:r>
      <w:r>
        <w:rPr>
          <w:rFonts w:cs="Times New Roman" w:ascii="Times New Roman" w:hAnsi="Times New Roman"/>
          <w:b/>
          <w:sz w:val="28"/>
          <w:szCs w:val="28"/>
          <w:lang w:val="ro-RO"/>
        </w:rPr>
        <w:t>Ghenadie Brega</w:t>
      </w:r>
      <w:r>
        <w:rPr>
          <w:rFonts w:cs="Times New Roman" w:ascii="Times New Roman" w:hAnsi="Times New Roman"/>
          <w:sz w:val="28"/>
          <w:szCs w:val="28"/>
          <w:lang w:val="ro-RO"/>
        </w:rPr>
        <w:t>. Dle G.Brega, din 2005 până în prezent îşi face studiile la Facultatea cinematografie şi media la Universitatea naţională de artă teatrală şi cinematografie „I.L. Caragiale”, studii de doctorat. În perioada 2002-2004 şi-a realizat studiile la Facultatea comunicare şi relaţii publice din Bucureşti. Din octombrie 2009 şi până în prezent activează la radiodifuzorul Jurnal TV, în calitate de cameraman. De asemenea a ocupat funcţie de conducere în cadrul organizaţiei Hyde Park.</w:t>
      </w:r>
    </w:p>
    <w:p>
      <w:pPr>
        <w:pStyle w:val="Style14"/>
        <w:ind w:firstLine="709"/>
        <w:jc w:val="both"/>
        <w:rPr/>
      </w:pPr>
      <w:r>
        <w:rPr>
          <w:rFonts w:cs="Times New Roman" w:ascii="Times New Roman" w:hAnsi="Times New Roman"/>
          <w:b/>
          <w:sz w:val="28"/>
          <w:szCs w:val="28"/>
          <w:lang w:val="ro-RO"/>
        </w:rPr>
        <w:t>G.Brega:</w:t>
      </w:r>
      <w:r>
        <w:rPr>
          <w:rFonts w:cs="Times New Roman" w:ascii="Times New Roman" w:hAnsi="Times New Roman"/>
          <w:sz w:val="28"/>
          <w:szCs w:val="28"/>
          <w:lang w:val="ro-RO"/>
        </w:rPr>
        <w:t xml:space="preserve"> Dacă înţeleg bine, discuţia sau prezentările noastre sunt în continuare transmise la radio şi salut televiziunile care au îndrăznit să transmită în direct dezbaterile. Pun accentul pe lucrul acesta, pentru că reacţia societăţii vis-a-vis de modul în care se petrece concursul întârzie să apară. Vedem doar nişte materiale în mass-media foarte sumar prezentate şi nu mai asistăm la o dezbatere mai largă, dar acesta e un alt aspect pe care o să-l discutăm ulterior pe site-urile pe care le gestionăm noi.</w:t>
      </w:r>
    </w:p>
    <w:p>
      <w:pPr>
        <w:pStyle w:val="Style14"/>
        <w:ind w:firstLine="709"/>
        <w:jc w:val="both"/>
        <w:rPr/>
      </w:pPr>
      <w:r>
        <w:rPr>
          <w:rFonts w:cs="Times New Roman" w:ascii="Times New Roman" w:hAnsi="Times New Roman"/>
          <w:sz w:val="28"/>
          <w:szCs w:val="28"/>
          <w:lang w:val="ro-RO"/>
        </w:rPr>
        <w:t>În momentul de faţă constat că televiziunea publică continuă să fie o TV în serviciul guvernului, o televiziune care reflectă activitatea guvernului fără a o critica, fără a merge pe formula de analiză în detaliu a informaţiilor, astfel încât să poată informa cetăţenii din prima sursă ce se întâmplă în administraţia centrală şi în administraţia locală. Nu vedem cum TV publică se postează în opoziţie cu guvernarea, nu se vede în detaliu lucrul acesta, chit că de jumătate de an avem o nouă administraţie, avem o guvernare nouă, dar TV publică se face că nu înţelege că ar trebui să fie echidistantă, imparţială şi, lucrul esenţial care ar trebui schimbat în TV publică, e ca să nu mai facă partizanat politic.</w:t>
      </w:r>
    </w:p>
    <w:p>
      <w:pPr>
        <w:pStyle w:val="Style14"/>
        <w:ind w:firstLine="709"/>
        <w:jc w:val="both"/>
        <w:rPr/>
      </w:pPr>
      <w:r>
        <w:rPr>
          <w:rFonts w:cs="Times New Roman" w:ascii="Times New Roman" w:hAnsi="Times New Roman"/>
          <w:sz w:val="28"/>
          <w:szCs w:val="28"/>
          <w:lang w:val="ro-RO"/>
        </w:rPr>
        <w:t>Cel mai important lucrul pentru jurnaliştii care sunt angajaţi la TV publică şi sunt plătiţi din bani publici e să renunţe la cenzură, la autocenzură şi să nu mai accepte presiuni din partea fie a şefilor de departament, fie din partea politiculu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lt detaliu care ar trebui îmbunătăţit la TV publică este ponderea subiectelor din mediul rural, din afara oraşelor. TV are acoperire naţională, ajunge în toate casele, dar oamenii de la sate aşteaptă, probabil aşteaptă 10-15 ani să audă într-un final despre ceva că s-a întâmplat în raionul lor, sau în satul lor. Sunt foarte multe evenimente care fierb, societatea are foarte multe probleme pe care TV publică nu le-a reflectat şi analizat, nu a creat un mediu pentru dezbateri. Acesta este un mare dezavantaj pentru TV că nu mai are credibilitate.</w:t>
      </w:r>
    </w:p>
    <w:p>
      <w:pPr>
        <w:pStyle w:val="Style14"/>
        <w:ind w:firstLine="709"/>
        <w:jc w:val="both"/>
        <w:rPr/>
      </w:pPr>
      <w:r>
        <w:rPr>
          <w:rFonts w:cs="Times New Roman" w:ascii="Times New Roman" w:hAnsi="Times New Roman"/>
          <w:sz w:val="28"/>
          <w:szCs w:val="28"/>
          <w:lang w:val="ro-RO"/>
        </w:rPr>
        <w:t>Televiziunea plătită din bani publici trebuie în primul rând  să se preocupe de ceea ce vrea cetăţeanul să vadă, să-l informeze şi să contribuie la educarea acestuia. Consider că televiziunea noastră, pe lângă faptul că a servit, a slujit partidului 8 ani, a făcut materiale care să-l avantajeze şi să defavorizeze ceilalţi concurenţi electorali, a minţit populaţia în permanenţă, a ţinut ascunse problemele foarte grave pentru societate, iar acum va trebui să facă un efort foarte mare pentru a-şi căpăta credibilitatea măcar cu un procent foarte mic, pentru că vin din urmă televiziuni concurente, televiziuni care se lansează cu buletine de ştiri aproape la fiecare oră. Vor fi 2-3 televiziuni comerciale care vor face lucrul acesta, iar la televiziunea naţională publică, plătită cu bani publici, apare un buletin amplu de ştiri abia la ora 9 seara, pentru majoritatea populaţiei. Ceea ce mi se pare inadmisibil, aproape de neiertat pentru o TV care se respectă, care are peste o mie de angajaţi – să nu informeze publicul în timp real, să nu-l inviţi la dezbateri şi să nu-i dai posibilitatea să se exprime.</w:t>
      </w:r>
    </w:p>
    <w:p>
      <w:pPr>
        <w:pStyle w:val="Style14"/>
        <w:ind w:firstLine="709"/>
        <w:jc w:val="both"/>
        <w:rPr/>
      </w:pPr>
      <w:r>
        <w:rPr>
          <w:rFonts w:cs="Times New Roman" w:ascii="Times New Roman" w:hAnsi="Times New Roman"/>
          <w:sz w:val="28"/>
          <w:szCs w:val="28"/>
          <w:lang w:val="ro-RO"/>
        </w:rPr>
        <w:t>Un mare handicap pentru TV noastră e că nu are emisiuni interactive şi nu invită cetăţenii de rând să se exprime. Sunt foarte multe probleme pe care TV le-a dezbătut în cerc restrâns, doar simulează dezbaterile, invită în studio doar oameni comozi, invită doar oameni politici, analişti consacraţi, care tot timpul se dau cu părerea şi pe societate nu o mai interesează să vadă ce au discutat.</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acă am putea vedea ce rating au astfel de TV care simulează dezbaterile, ne-am da seama că, de fapt, TV publică este sponsorizată inutil. Am contribuit până acum la menţinerea TV, acum vreau să-mi aduc contribuţia la gestionarea ei.</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 Până apar întrebări, vă adresez eu două. Dvs activaţi în calitate de cameraman la o TV privată. Aveţi informaţia, aţi putea să ne spuneţi comparativ care sunt salariile cameramanilor la Compania „Teleradio-Moldova” şi la TV private? Nu mă interesează sume concrete, mă interesează comparativ: sunt mai mari, mai mici?</w:t>
      </w:r>
    </w:p>
    <w:p>
      <w:pPr>
        <w:pStyle w:val="Style14"/>
        <w:ind w:firstLine="709"/>
        <w:jc w:val="both"/>
        <w:rPr/>
      </w:pPr>
      <w:r>
        <w:rPr>
          <w:rFonts w:cs="Times New Roman" w:ascii="Times New Roman" w:hAnsi="Times New Roman"/>
          <w:b/>
          <w:sz w:val="28"/>
          <w:szCs w:val="28"/>
          <w:lang w:val="ro-RO"/>
        </w:rPr>
        <w:t>G.Brega:</w:t>
      </w:r>
      <w:r>
        <w:rPr>
          <w:rFonts w:cs="Times New Roman" w:ascii="Times New Roman" w:hAnsi="Times New Roman"/>
          <w:sz w:val="28"/>
          <w:szCs w:val="28"/>
          <w:lang w:val="ro-RO"/>
        </w:rPr>
        <w:t xml:space="preserve"> Dacă să ne referim la suma de remunerare pe care o primeşte un angajat al TV private, vă asigur că deja a devenit un salariu atractiv. Dacă în viitorul apropiat din TV publică vor pleca mulţi oameni, inclusiv acei care făceau emisiuni foarte bune, va fi din considerentul că nu se schimbă politica de salarizare. Consider că trebuie salarizat corect cel ce munceşte bine, oferă un produs calitativ pe post şi cei care au îmbrăţişat meseria de nimic-facere în TV va fi nevoie de redus la un salariu minim, să primească un salariu de o mie de lei că nu difuzează nimic pe post şi, probabil, va fi nevoit să plece singur.</w:t>
      </w:r>
    </w:p>
    <w:p>
      <w:pPr>
        <w:pStyle w:val="Style14"/>
        <w:ind w:firstLine="709"/>
        <w:jc w:val="both"/>
        <w:rPr/>
      </w:pPr>
      <w:r>
        <w:rPr>
          <w:rFonts w:cs="Times New Roman" w:ascii="Times New Roman" w:hAnsi="Times New Roman"/>
          <w:b/>
          <w:sz w:val="28"/>
          <w:szCs w:val="28"/>
          <w:lang w:val="ro-RO"/>
        </w:rPr>
        <w:t>V.Cucereanu:</w:t>
      </w:r>
      <w:r>
        <w:rPr>
          <w:rFonts w:cs="Times New Roman" w:ascii="Times New Roman" w:hAnsi="Times New Roman"/>
          <w:sz w:val="28"/>
          <w:szCs w:val="28"/>
          <w:lang w:val="ro-RO"/>
        </w:rPr>
        <w:t xml:space="preserve"> Dle O.Brega, dvs aveţi inclusiv studii cinematografice. Aţi regizat câteva pelicule documentare. În ce mod ar putea fi relansat filmul documentar moldovenesc, dacă e nevoie, şi de ce fel de documentare ar duce lipsă azi televiziunea?</w:t>
      </w:r>
    </w:p>
    <w:p>
      <w:pPr>
        <w:pStyle w:val="Style14"/>
        <w:ind w:firstLine="709"/>
        <w:jc w:val="both"/>
        <w:rPr/>
      </w:pPr>
      <w:r>
        <w:rPr>
          <w:rFonts w:cs="Times New Roman" w:ascii="Times New Roman" w:hAnsi="Times New Roman"/>
          <w:b/>
          <w:sz w:val="28"/>
          <w:szCs w:val="28"/>
          <w:lang w:val="ro-RO"/>
        </w:rPr>
        <w:t>G.Brega:</w:t>
      </w:r>
      <w:r>
        <w:rPr>
          <w:rFonts w:cs="Times New Roman" w:ascii="Times New Roman" w:hAnsi="Times New Roman"/>
          <w:sz w:val="28"/>
          <w:szCs w:val="28"/>
          <w:lang w:val="ro-RO"/>
        </w:rPr>
        <w:t xml:space="preserve"> Am spus un pic mai devreme că sunt interesat, în mod special, de mediul rural. Chiar acum avem o experienţă cu două filmuleţe, pe care le-am făcut în cadrul Şcolii curajului şi care nu se permit a fi difuzate în ţara asta, în cerc restrâns. 30 de oameni nu au voie să privească ceea ce s-a filmat în satul lor. Acesta e un subiect-bombă de ştire pentru TV Moldova 1 pe care nu o să-l reflecte, chit că a fost anunţată din timp că este proiecţie publică. Ieri seara am aflat că au fost daţi afară toţi cu contribuţia poliţiei din zona Orheiului, satul Dâşcova. Directoarea cu primarul au dat afară copii, pe cei care intenţionau să facă proiecţie publică cu un film de investigaţie, un film documentar, dar care nu va ajunge pe post nici la Moldova 1. Subiectul acesta nu va fi discutat şi, probabil, problema respectivă, adică faptul că nu sunt alimentaţi copii din familii socialmente vulnerabile a fost pusă de un tânăr, care în patru zile a învăţat să filmeze.</w:t>
      </w:r>
    </w:p>
    <w:p>
      <w:pPr>
        <w:pStyle w:val="Style14"/>
        <w:ind w:firstLine="709"/>
        <w:jc w:val="both"/>
        <w:rPr/>
      </w:pPr>
      <w:r>
        <w:rPr>
          <w:rFonts w:cs="Times New Roman" w:ascii="Times New Roman" w:hAnsi="Times New Roman"/>
          <w:sz w:val="28"/>
          <w:szCs w:val="28"/>
          <w:lang w:val="ro-RO"/>
        </w:rPr>
        <w:t>Ce ar putea să facă cei angajaţi, care au studii cinematografice? Nu contează unde le-au făcut. Mulţi din angajaţii televiziunii Moldova 1 nu şi-au pus în valoare talentul, pentru că nu li s-a permis. Deci, cred că documentarele cu tematică socială din Moldova vor avea priză la public în următorii 5 ani, cum nu au avut nici serialele furnizate de mexicani şi cine ne mai dă gratis. Cred că ar trebui să punem accentul pe documentar, film de investigaţie sau chiar film cu tematică socială pentru că acesta e la mare întrebare acum. E un vid care ar trebui să-l acoperim şi avem cu c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În proiectul strategiei, pe care l-aţi prezentat, puneţi în discuţie prezenţa unor pedepse în activitatea Companiei „Teleradio-Moldova”, şi vreau să revin aici cu un subiect pe care l-am auzit la Radio Moldova. Ambasadoarea unuia dintre state – Lituania sau Letonia – a fost prezentată pe parcursul acestui reportaj drept ambasador al Lituaniei şi apoi drept ambasador al Letoniei în Republica Moldova. Să fiu sincer, nici eu nu am înţeles ambasadorul cărui stat este persoana în cauză. În cazul în care este vorba de pedepse, nu credeţi totuşi că pedepsele sunt un element necesar, cel puţin în raport cu aceste cazuri?</w:t>
      </w:r>
    </w:p>
    <w:p>
      <w:pPr>
        <w:pStyle w:val="Style14"/>
        <w:ind w:firstLine="709"/>
        <w:jc w:val="both"/>
        <w:rPr/>
      </w:pPr>
      <w:r>
        <w:rPr>
          <w:rFonts w:cs="Times New Roman" w:ascii="Times New Roman" w:hAnsi="Times New Roman"/>
          <w:b/>
          <w:sz w:val="28"/>
          <w:szCs w:val="28"/>
          <w:lang w:val="ro-RO"/>
        </w:rPr>
        <w:t xml:space="preserve">G.Brega: </w:t>
      </w:r>
      <w:r>
        <w:rPr>
          <w:rFonts w:cs="Times New Roman" w:ascii="Times New Roman" w:hAnsi="Times New Roman"/>
          <w:sz w:val="28"/>
          <w:szCs w:val="28"/>
          <w:lang w:val="ro-RO"/>
        </w:rPr>
        <w:t>Cel mai probabil, directorii împreună cu preşedintele Companiei şi şefii de subdiviziuni ar trebui să facă aşa, încât regulamentul intern al televiziunii să fie unul foarte clar pentru angajaţi, ce este penalizabil şi lucrurile astea să fie specificate pe site-ul Companiei pentru ca să fie comentate, ca astfel de gafe. Dacă sunt repetate, mie mi se pare corect, să fie şi avertisment, cu atât mai mult că se difuzează pe întreg teritoriul ţării. Nu e vorba de o proiecţie pe interior, o proiecţie simulată. E vorba de difuzarea unui material pe întreg teritoriul ţării cu anumite erori. Cred că în asemenea cazuri ar trebui să existe cât mai multă rigoare, astfel încât să fie admise pe post neclarităţi. Deci sunt pentru penalizare, mai ales în cazul când se încalcă în mod repetat.</w:t>
      </w:r>
    </w:p>
    <w:p>
      <w:pPr>
        <w:pStyle w:val="Style14"/>
        <w:ind w:firstLine="709"/>
        <w:jc w:val="both"/>
        <w:rPr/>
      </w:pPr>
      <w:r>
        <w:rPr>
          <w:rFonts w:cs="Times New Roman" w:ascii="Times New Roman" w:hAnsi="Times New Roman"/>
          <w:b/>
          <w:sz w:val="28"/>
          <w:szCs w:val="28"/>
          <w:lang w:val="ro-RO"/>
        </w:rPr>
        <w:t xml:space="preserve">A.Peru-Balan: </w:t>
      </w:r>
      <w:r>
        <w:rPr>
          <w:rFonts w:cs="Times New Roman" w:ascii="Times New Roman" w:hAnsi="Times New Roman"/>
          <w:sz w:val="28"/>
          <w:szCs w:val="28"/>
          <w:lang w:val="ro-RO"/>
        </w:rPr>
        <w:t>Spuneţi-mi, vă rog, aţi accepta ca într-un bloc informativ, activitatea unui subiect politic să fie reflectată de două ori? Adică să se conţină două ştiri, care au ca subiect unul şi acelaşi subiect politic?</w:t>
      </w:r>
    </w:p>
    <w:p>
      <w:pPr>
        <w:pStyle w:val="Style14"/>
        <w:ind w:firstLine="709"/>
        <w:jc w:val="both"/>
        <w:rPr/>
      </w:pPr>
      <w:r>
        <w:rPr>
          <w:rFonts w:cs="Times New Roman" w:ascii="Times New Roman" w:hAnsi="Times New Roman"/>
          <w:b/>
          <w:sz w:val="28"/>
          <w:szCs w:val="28"/>
          <w:lang w:val="ro-RO"/>
        </w:rPr>
        <w:t>G.Brega:</w:t>
      </w:r>
      <w:r>
        <w:rPr>
          <w:rFonts w:cs="Times New Roman" w:ascii="Times New Roman" w:hAnsi="Times New Roman"/>
          <w:sz w:val="28"/>
          <w:szCs w:val="28"/>
          <w:lang w:val="ro-RO"/>
        </w:rPr>
        <w:t xml:space="preserve"> În funcţie de importanţa evenimentului anunţat, pentru că s-ar putea să fie în cazuri excepţionale chiar nevoie să reflecţi un eveniment care a fost produs de acelaşi subiect politic. Totuşi, dacă aceasta devine o regulă, ar putea să fie o problemă a televiziunii, de credibilitate. În cazul dat, dacă în una din zile faci o excepţie, prezinţi un subiect politic în două ştiri, va trebui să fie proporţional cu ceea ce zic alte partide, adică cei care acceptă să dea o reacţie să apară pe post, să nu fie doar vocea PCRM, sau vocea PSD, sau a altui partid.</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Mulţumim mult pentru prezentare destul de coerentă. Aş avea o întrebare faţă de textul pe care l-aţi prezentat. Spuneţi: „</w:t>
      </w:r>
      <w:r>
        <w:rPr>
          <w:rFonts w:cs="Times New Roman" w:ascii="Times New Roman" w:hAnsi="Times New Roman"/>
          <w:i/>
          <w:sz w:val="28"/>
          <w:szCs w:val="28"/>
          <w:lang w:val="ro-RO"/>
        </w:rPr>
        <w:t>Voi institui un moratoriu de un an pentru tot felul de interdicţii”</w:t>
      </w:r>
      <w:r>
        <w:rPr>
          <w:rFonts w:cs="Times New Roman" w:ascii="Times New Roman" w:hAnsi="Times New Roman"/>
          <w:sz w:val="28"/>
          <w:szCs w:val="28"/>
          <w:lang w:val="ro-RO"/>
        </w:rPr>
        <w:t>. Sunt câteva întrebări aici. De ce un an şi nu doi? Există nişte interdicţii de bun simţ. De exemplu, în spaţiul de emisie nu se admite limbajul licenţios. Ce fel de alte interdicţii aveţi în vedere şi de ce credeţi că nu e nevoie de nici un fel de interdicţie la televiziunea publică?</w:t>
      </w:r>
    </w:p>
    <w:p>
      <w:pPr>
        <w:pStyle w:val="Style14"/>
        <w:ind w:firstLine="709"/>
        <w:jc w:val="both"/>
        <w:rPr/>
      </w:pPr>
      <w:r>
        <w:rPr>
          <w:rFonts w:cs="Times New Roman" w:ascii="Times New Roman" w:hAnsi="Times New Roman"/>
          <w:b/>
          <w:sz w:val="28"/>
          <w:szCs w:val="28"/>
          <w:lang w:val="ro-RO"/>
        </w:rPr>
        <w:t>G.Brega:</w:t>
      </w:r>
      <w:r>
        <w:rPr>
          <w:rFonts w:cs="Times New Roman" w:ascii="Times New Roman" w:hAnsi="Times New Roman"/>
          <w:sz w:val="28"/>
          <w:szCs w:val="28"/>
          <w:lang w:val="ro-RO"/>
        </w:rPr>
        <w:t xml:space="preserve"> E un text destul de scurt. Nu aveam voie să depăşim 3 pagini. Nu poţi să ceri angajaţilor să respecte anumite reguli neanunţate. Atunci când spun că voi institui un moratoriu pentru interdicţii, asta ar însemna că angajatul televiziunii orice ar face, în ideea că ar vrea să furnizeze un produs de calitate, nu trebuie să fie influenţat de nimeni şi de nicio interdicţie în a face materialul calitativ. Mă refeream la interdicţiile de ordin editorial. Adică nimeni să nu-i şoptească pe cine are voie să dea pe post şi pe cine nu, nimeni să nu-i şoptească ce durată trebuie să aibă un material, sau cu atât mai grav să fie sunat telefonic în timp ce reporterul e în teren şi să i se spună că pe noi asta nu ne interesează.</w:t>
      </w:r>
    </w:p>
    <w:p>
      <w:pPr>
        <w:pStyle w:val="Style14"/>
        <w:ind w:firstLine="709"/>
        <w:jc w:val="both"/>
        <w:rPr/>
      </w:pPr>
      <w:r>
        <w:rPr>
          <w:rFonts w:cs="Times New Roman" w:ascii="Times New Roman" w:hAnsi="Times New Roman"/>
          <w:sz w:val="28"/>
          <w:szCs w:val="28"/>
          <w:lang w:val="ro-RO"/>
        </w:rPr>
        <w:t>Deci în mod normal, jurnalistul ar trebui să aibă o autonomie câtuşi de puţin asigurată, să se manifeste, iar ulterior, dacă o să ne dăm seama că într-un an de zile ei nu ştiu să folosească aceste drepturi, nu ştiu să se folosească de libertatea de a face profesionist materialele, probabil, ar fi cazul să anunţăm concurs pentru funcţiile-cheie, pentru posturile de reporter care nu sunt acoperite şi pentru multe alte segmente care vor fi veriga slabă în Televiziun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acă nu mai sunt întrebări, dle G.Brega, vă mulţumim. Următorul candidat la funcţia de director al televiziunii Moldova 1 este dl </w:t>
      </w:r>
      <w:r>
        <w:rPr>
          <w:rFonts w:cs="Times New Roman" w:ascii="Times New Roman" w:hAnsi="Times New Roman"/>
          <w:b/>
          <w:sz w:val="28"/>
          <w:szCs w:val="28"/>
          <w:lang w:val="ro-RO"/>
        </w:rPr>
        <w:t>Aurelian Lavric</w:t>
      </w:r>
      <w:r>
        <w:rPr>
          <w:rFonts w:cs="Times New Roman" w:ascii="Times New Roman" w:hAnsi="Times New Roman"/>
          <w:sz w:val="28"/>
          <w:szCs w:val="28"/>
          <w:lang w:val="ro-RO"/>
        </w:rPr>
        <w:t>. Este prezent dl A.Lavric? Dumnealui nu este, deocamdată, prezent.</w:t>
      </w:r>
    </w:p>
    <w:p>
      <w:pPr>
        <w:pStyle w:val="Style14"/>
        <w:ind w:firstLine="709"/>
        <w:jc w:val="both"/>
        <w:rPr/>
      </w:pPr>
      <w:r>
        <w:rPr>
          <w:rFonts w:cs="Times New Roman" w:ascii="Times New Roman" w:hAnsi="Times New Roman"/>
          <w:sz w:val="28"/>
          <w:szCs w:val="28"/>
          <w:lang w:val="ro-RO"/>
        </w:rPr>
        <w:t xml:space="preserve">Cel de al treilea participant la concurs este dl </w:t>
      </w:r>
      <w:r>
        <w:rPr>
          <w:rFonts w:cs="Times New Roman" w:ascii="Times New Roman" w:hAnsi="Times New Roman"/>
          <w:b/>
          <w:sz w:val="28"/>
          <w:szCs w:val="28"/>
          <w:lang w:val="ro-RO"/>
        </w:rPr>
        <w:t>Alexandru Grosu</w:t>
      </w:r>
      <w:r>
        <w:rPr>
          <w:rFonts w:cs="Times New Roman" w:ascii="Times New Roman" w:hAnsi="Times New Roman"/>
          <w:sz w:val="28"/>
          <w:szCs w:val="28"/>
          <w:lang w:val="ro-RO"/>
        </w:rPr>
        <w:t>. Dle A.Grosu, vă rugăm să vă apropiaţi de microfon. Dlui are studii superioare: Universitatea de stat din Moldova, Facultatea de jurnalism, anul absolvirii 1982. Din 1981 până în 2004 a activat în calitate de redactor, redactor superior, şef de secţie, director de departament, director al Televiziunii. De asemenea, în perioada 2002-2004 a activat în calitate de director al Televiziunii naţionale. În anii 2004-2009 a activat în calitate de director general al companiei complexului hotelier „Dacia”.</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Vreau să încep cu următoarele momente. Ştim cu toţii despre situaţia economică a ţării şi cunoaştem situaţia economică a acestei Companii. Aş începe, dacă aş deveni director acestei Televiziuni, cu următorul moment: în primul rând, cu şefii de departamente, cu echipele de creaţie să ne aşezăm la o masă rotundă să discutăm despre volumul şi calitatea emisiei. Nu ştiu dacă e bine să lucrăm 24 din 24 de ore sau e mai bine să lucrăm asupra calităţii. Sunt foarte multe emisiuni, care nu merită puse pe post, puse în reluare şi, vorbind simplu, să servească drept umplutură.</w:t>
      </w:r>
    </w:p>
    <w:p>
      <w:pPr>
        <w:pStyle w:val="Style14"/>
        <w:ind w:firstLine="709"/>
        <w:jc w:val="both"/>
        <w:rPr/>
      </w:pPr>
      <w:r>
        <w:rPr>
          <w:rFonts w:cs="Times New Roman" w:ascii="Times New Roman" w:hAnsi="Times New Roman"/>
          <w:sz w:val="28"/>
          <w:szCs w:val="28"/>
          <w:lang w:val="ro-RO"/>
        </w:rPr>
        <w:t>Un al doilea moment, aş vrea să vă atrag atenţia la forma şi conţinutul emisiunilor. În ultimul timp în cadrul televiziunii se observă multe emisiuni vorbite din studio, radiofonice. Cu părere de rău, lasă mult de dorit lucrul regizoral. Dacă pe timpuri, 60-70% din emisiuni erau filmate la faţa locului, acum se fac mai mult discuţii în studio, discuţii plictisitoare şi neinteresant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 aceea, cred că e momentul să ne gândim împreună cu colegii, cu şefii de departamente, modalitatea de a crea şi organiza alte emisiuni, mai interesante. Văd o relaţie strânsă între „Buna dimineaţa” şi Departamentul de ştiri. Pe vremuri, o ştim cu toţii… Ne uităm acum la „Buna dimineaţa”. Da, acolo există o echipă interesantă, un decor frumos, dar te plictisesc aceleaşi discuţii. Vorbim, în ştiri, precum şi în unele emisiuni, despre Parlament, Guvern şi municipiul Chişinău, de parcă ţara e numai Chişinău. Am uitat de sat, de raion, de cei care ne cresc pâinea. Cred că în aceste două departamente, poate e timpul să revenim la punctele de corespondenţi zonal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Vă dau un exemplu. În „Mesager”-ul de ieri a fost un singur subiect de la Bălţi, restul – din Chişinău: de la Parlament, Guvern, primărie. Niciun subiect de la ţară. Nu cred că e bine.</w:t>
      </w:r>
    </w:p>
    <w:p>
      <w:pPr>
        <w:pStyle w:val="Style14"/>
        <w:ind w:firstLine="709"/>
        <w:jc w:val="both"/>
        <w:rPr/>
      </w:pPr>
      <w:r>
        <w:rPr>
          <w:rFonts w:cs="Times New Roman" w:ascii="Times New Roman" w:hAnsi="Times New Roman"/>
          <w:sz w:val="28"/>
          <w:szCs w:val="28"/>
          <w:lang w:val="ro-RO"/>
        </w:rPr>
        <w:t>Pentru a pune punct la multe subiecte care nu fac faţă ştirilor… De exemplu, cât se pot face „nunţile” acestea de trecere dintr-un partid în altul? Cinci subiecte aseară, trec dintr-un partid în altul cu prosoape, nevoi şi primar. Primarul trebuie să-şi facă datoria, a fost ales pentru altceva, decât să se laude că se duce în alt partid. E posibil că oamenii să nu voteze acest partid, dacă se duce el acolo. Trebuie să fim atenţi ce facem.</w:t>
      </w:r>
    </w:p>
    <w:p>
      <w:pPr>
        <w:pStyle w:val="Style14"/>
        <w:ind w:firstLine="709"/>
        <w:jc w:val="both"/>
        <w:rPr/>
      </w:pPr>
      <w:r>
        <w:rPr>
          <w:rFonts w:cs="Times New Roman" w:ascii="Times New Roman" w:hAnsi="Times New Roman"/>
          <w:sz w:val="28"/>
          <w:szCs w:val="28"/>
          <w:lang w:val="ro-RO"/>
        </w:rPr>
        <w:t>Iată de ce se cere o emisiune analitică, ceea ce nu există la Moldova 1. A existat, nu vreau să mă linguşesc pe lângă dna A.Peru, când era dumneaei la TV. Sigur că nu trebuie să se facă partizanat politic. Trebuie să punem la punct toate aceste momente ca să fie clar, societatea să se orienteze în politica acestor partid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Un alt moment care există la Moldova 1 – boala vedetismului. Eu îmi stimez colegii şi sunt solidar cu ei în foarte multe cazuri, dar există momente când trebuie să faci bine şi în spatele camerelor. Adică, pregăteşte un nou prezentator, tânăr şi deştept. Fii bun şi în spatele camerei. Deseori urmărim ştirile: trebuie sau nu corespondentul să iasă în cadru? Motivează de ce ai ieşit în cadru. Nu sunt pregătiţi bine.</w:t>
      </w:r>
    </w:p>
    <w:p>
      <w:pPr>
        <w:pStyle w:val="Style14"/>
        <w:ind w:firstLine="709"/>
        <w:jc w:val="both"/>
        <w:rPr/>
      </w:pPr>
      <w:r>
        <w:rPr>
          <w:rFonts w:cs="Times New Roman" w:ascii="Times New Roman" w:hAnsi="Times New Roman"/>
          <w:sz w:val="28"/>
          <w:szCs w:val="28"/>
          <w:lang w:val="ro-RO"/>
        </w:rPr>
        <w:t>Ştiu că pe timpuri se adunau dimineaţa la ştiri, se făceau mici şedinţe. Nu se dădeau indicaţii, doar se specializau unii corespondenţi în diferite teme. Nu suntem atotştiutori. Sunt oameni care pricep în economie, politică, industrie. Ar trebui o specializare: vezi că azi corespondentul citeşte de la poliţie, mâine – altceva. E bună diversitatea, dar e superficial făcută emisiunea. De aceea există boala vedetismului şi să nu se supere nimeni, dar e timpul ca la ecran să iasă feţe frumoase, deştepte şi plăcute.</w:t>
      </w:r>
    </w:p>
    <w:p>
      <w:pPr>
        <w:pStyle w:val="Style14"/>
        <w:ind w:firstLine="709"/>
        <w:jc w:val="both"/>
        <w:rPr/>
      </w:pPr>
      <w:r>
        <w:rPr>
          <w:rFonts w:cs="Times New Roman" w:ascii="Times New Roman" w:hAnsi="Times New Roman"/>
          <w:sz w:val="28"/>
          <w:szCs w:val="28"/>
          <w:lang w:val="ro-RO"/>
        </w:rPr>
        <w:t>Un alt moment este că la Moldova 1 au fost date uitării emisiunile literare şi artistice. Sunt foarte puţine. Dacă vorbim despre emisiunile pentru copii se munceşte mult. Cunosc această echipă, dar şi ei au câte ceva de mai făcut. Cred că conducerea, care va veni în fruntea acestei Televiziuni trebuie să le dea o mână de ajutor. Avem copii interesanţi, frumoşi, deştepţi, dar se cere şi un decor frumos, se cere un alt scenariu, ca să arate şi mai frumoşi şi deştepţi. Am uitat că copiii nu numai dansează şi cântă, dar mai fac şi studii. Să facem emisiuni-concurs, să arătăm ce copii deştepţi avem. Erau emisiuni-concurs, unde cei care luau locul întâi erau încadraţi în instituţiile de învăţământ superior din bugetul de stat. Era o concurenţă sănătoasă şi copiii participau cu plăcere la aceste concursuri.</w:t>
      </w:r>
    </w:p>
    <w:p>
      <w:pPr>
        <w:pStyle w:val="Style14"/>
        <w:ind w:firstLine="709"/>
        <w:jc w:val="both"/>
        <w:rPr/>
      </w:pPr>
      <w:r>
        <w:rPr>
          <w:rFonts w:cs="Times New Roman" w:ascii="Times New Roman" w:hAnsi="Times New Roman"/>
          <w:sz w:val="28"/>
          <w:szCs w:val="28"/>
          <w:lang w:val="ro-RO"/>
        </w:rPr>
        <w:t>Sigur că lasă de dorit şi emisiunile publicistice. Aş vrea să văd la ecran mai multe emisiuni publicistice despre oamenii care făuresc ţara. Vreau mai multe emisiuni în care ar participa omul simplu, la telefon sau cu ajutorul carului mobil în acea localitate. Omul simplu să dea întrebări fiecărui ministru, om de stat, fiindcă nu se priveşte atunci când corespondentul îi spune din timp toate întrebările, convenabile şi mai puţin convenabile.</w:t>
      </w:r>
    </w:p>
    <w:p>
      <w:pPr>
        <w:pStyle w:val="Style14"/>
        <w:ind w:firstLine="709"/>
        <w:jc w:val="both"/>
        <w:rPr/>
      </w:pPr>
      <w:r>
        <w:rPr>
          <w:rFonts w:cs="Times New Roman" w:ascii="Times New Roman" w:hAnsi="Times New Roman"/>
          <w:sz w:val="28"/>
          <w:szCs w:val="28"/>
          <w:lang w:val="ro-RO"/>
        </w:rPr>
        <w:t>Vreau să zic că este mult de făcut la Televiziune şi sunt sigur că, împreună cu acest colectiv, aşezându-ne la o masă rotundă, punând la cale multe şi fiind înţeleşi de preşedintele Companiei, ajutaţi de un buget normal, se pot face lucruri bune şi frumoas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 Prima întrebare este din partea dnei M.Şlapac.</w:t>
      </w:r>
    </w:p>
    <w:p>
      <w:pPr>
        <w:pStyle w:val="Style14"/>
        <w:ind w:firstLine="709"/>
        <w:jc w:val="both"/>
        <w:rPr/>
      </w:pPr>
      <w:r>
        <w:rPr>
          <w:rFonts w:cs="Times New Roman" w:ascii="Times New Roman" w:hAnsi="Times New Roman"/>
          <w:b/>
          <w:sz w:val="28"/>
          <w:szCs w:val="28"/>
          <w:lang w:val="ro-RO"/>
        </w:rPr>
        <w:t>M.Şlapac:</w:t>
      </w:r>
      <w:r>
        <w:rPr>
          <w:rFonts w:cs="Times New Roman" w:ascii="Times New Roman" w:hAnsi="Times New Roman"/>
          <w:sz w:val="28"/>
          <w:szCs w:val="28"/>
          <w:lang w:val="ro-RO"/>
        </w:rPr>
        <w:t xml:space="preserve"> Vă mulţumim frumos, dle A.Grosu, pentru prezentare. Am două întrebări. În proiectul dvs de intenţie aţi menţionat că pentru o perioadă de timp, Guvernul RM ar putea aproba nişte facilităţi fiscale pentru Compania „Teleradio-Moldova”. Ce fel de facilităţi?</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Când vii în această Companie, nu ştii de ce să te apuci, de ultimul fir de păr ca să poţi obţine un ban. Din acea sumă care se oferă Companiei, i se ia 20% înapoi statului. Se ia dintr-un buzunar şi se dă în altul. Măcar acest ajutor de 20% să-l aibă Compania. Nu pe toată viaţa, un an-doi, până se va pune pe picioare. Ar fi un ajutor foarte mare.</w:t>
      </w:r>
    </w:p>
    <w:p>
      <w:pPr>
        <w:pStyle w:val="Style14"/>
        <w:ind w:firstLine="709"/>
        <w:jc w:val="both"/>
        <w:rPr/>
      </w:pPr>
      <w:r>
        <w:rPr>
          <w:rFonts w:cs="Times New Roman" w:ascii="Times New Roman" w:hAnsi="Times New Roman"/>
          <w:b/>
          <w:sz w:val="28"/>
          <w:szCs w:val="28"/>
          <w:lang w:val="ro-RO"/>
        </w:rPr>
        <w:t xml:space="preserve">M.Şlapac: </w:t>
      </w:r>
      <w:r>
        <w:rPr>
          <w:rFonts w:cs="Times New Roman" w:ascii="Times New Roman" w:hAnsi="Times New Roman"/>
          <w:sz w:val="28"/>
          <w:szCs w:val="28"/>
          <w:lang w:val="ro-RO"/>
        </w:rPr>
        <w:t>După părerea dvs, în ultimele două săptămâni, după ce a fost ales noul preşedinte al Companiei, vedeţi nişte schimbări spre bine la „Mesager”?</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E prea devreme să spunem. Sunt sigur că dl preşedinte nu a avut timp să se ocupe de „Mesager”. A avut probleme mai mari. Acolo nu dl preşedinte trebuie să se ocupe, sunt specialişti. Nu spun că dlui nu e specialist, dar nu-i ajung mâini şi picioare să alerge acolo. Mai lasă de dorit, nu pot să zic de ceva mari schimbări. Nu vă supăraţi, dle preşedinte, dar asta e situaţia.</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Dle A.Grosu, fac o legătură cu ceea ce aţi spus că dlui preşedinte nu-i ajung mâini şi picioare şi, într-adevăr, volumul de lucru care va fi pe nou, va fi mare şi la Radio şi la Televiziune şi în întreaga Companie. Dacă s-ar lua o hotărâre de a introduce o unitate în statele de personal, de un prim-vicepreşedinte, dvs sunteţi un bun organizator, vă cunoaşte lumea, cât aţi făcut la Televiziune şi cât de bine, fără gălăgie multă. Aţi accepta postul de prim-vicepreşedinte al companiei?</w:t>
      </w:r>
    </w:p>
    <w:p>
      <w:pPr>
        <w:pStyle w:val="Style14"/>
        <w:ind w:firstLine="709"/>
        <w:jc w:val="both"/>
        <w:rPr/>
      </w:pPr>
      <w:r>
        <w:rPr>
          <w:rFonts w:cs="Times New Roman" w:ascii="Times New Roman" w:hAnsi="Times New Roman"/>
          <w:b/>
          <w:sz w:val="28"/>
          <w:szCs w:val="28"/>
          <w:lang w:val="ro-RO"/>
        </w:rPr>
        <w:t xml:space="preserve">A.Grosu: </w:t>
      </w:r>
      <w:r>
        <w:rPr>
          <w:rFonts w:cs="Times New Roman" w:ascii="Times New Roman" w:hAnsi="Times New Roman"/>
          <w:sz w:val="28"/>
          <w:szCs w:val="28"/>
          <w:lang w:val="ro-RO"/>
        </w:rPr>
        <w:t>Dle T.Tataru, trebuie de discutat propunerea. E devreme să spun, aştept propunerea. Pot să spun că aş face-o cu plăcere şi din suflet, fiindcă credeţi-mă, când vii la această Companie nu vii la un proiect la care se pune totul dinainte: se pun banii, se pune totul la dispoziţie şi fii bun… Aici trebuie să cauţi, să convingi oamenii, să lucrezi zilnic. Fiecare bănuţ trebuie cheltuit gospodăreşte, colectivul trebuie satisfăcut şi create condiţii normale.</w:t>
      </w:r>
    </w:p>
    <w:p>
      <w:pPr>
        <w:pStyle w:val="Style14"/>
        <w:ind w:firstLine="709"/>
        <w:jc w:val="both"/>
        <w:rPr/>
      </w:pPr>
      <w:r>
        <w:rPr>
          <w:rFonts w:cs="Times New Roman" w:ascii="Times New Roman" w:hAnsi="Times New Roman"/>
          <w:b/>
          <w:sz w:val="28"/>
          <w:szCs w:val="28"/>
          <w:lang w:val="ro-RO"/>
        </w:rPr>
        <w:t>V.Cucereanu:</w:t>
      </w:r>
      <w:r>
        <w:rPr>
          <w:rFonts w:cs="Times New Roman" w:ascii="Times New Roman" w:hAnsi="Times New Roman"/>
          <w:sz w:val="28"/>
          <w:szCs w:val="28"/>
          <w:lang w:val="ro-RO"/>
        </w:rPr>
        <w:t xml:space="preserve"> Dvs scrieţi despre necesitatea creării unei agenţii de ştiri comune pentru Radio şi Televiziune. Consideraţi că nu este nicio diferenţă în a pregăti şi a prezenta, redacta ştiri la radio şi televiziune?</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Dacă e să vorbesc de Radio şi Televiziune, nu sunt acel om care am vrut să comasez ceva. Dar de faptul că trebuie economisit în starea în care se află Compania, ne-am putea gândi şi la acest moment. De ce ar pleca grupul de creaţie la Briceni şi nu ar lua şi grupul de creaţie de la Radio să facă aceleaşi materiale împreună. Pe vremuri, dacă ţineţi minte, se practica acest lucru. Nu că e cel mai bun proiect … există această problemă la Companie. E una din propuneri, urmează să discutăm.</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unt sigur că aţi studiat organigrama Televiziunii. Având în vedere experienţa dvs managerială în cadrul acestei companii, ce schimbări aţi vedea? Nu ascund, a fost inspirată această întrebare de discuţia cu un angajat al Companiei, care spunea că doar în cadrul departamentului în care activează sunt 7 conducători. Întrebarea mea directă: sunt prea mulţi şefi sau e o stare de normalitate?</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Grosu: </w:t>
      </w:r>
      <w:r>
        <w:rPr>
          <w:rFonts w:cs="Times New Roman" w:ascii="Times New Roman" w:hAnsi="Times New Roman"/>
          <w:sz w:val="28"/>
          <w:szCs w:val="28"/>
          <w:lang w:val="ro-RO"/>
        </w:rPr>
        <w:t>Vreau să vă spun că pe timpul când lucram aici era un singur conducător şi toţi munceau împreună cu el. Acum sunt 3 angajaţi şi 5 conducători. Dacă e chiar aşa, eu nu pot să zic.</w:t>
      </w:r>
    </w:p>
    <w:p>
      <w:pPr>
        <w:pStyle w:val="Style14"/>
        <w:ind w:firstLine="709"/>
        <w:jc w:val="both"/>
        <w:rPr/>
      </w:pPr>
      <w:r>
        <w:rPr>
          <w:rFonts w:cs="Times New Roman" w:ascii="Times New Roman" w:hAnsi="Times New Roman"/>
          <w:sz w:val="28"/>
          <w:szCs w:val="28"/>
          <w:lang w:val="ro-RO"/>
        </w:rPr>
        <w:t>Vă spun că am multe propuneri referitoare la creaţie şi la componenţa Televiziunii. Sigur că este momentul, dacă e să lucrăm pe grupuri de creaţie, unde nu e nevoie de conducători… Sigur, unde sunt mulţi conducători, nu se face treabă.</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Dle A.Grosu, în textul scris pe care l-aţi prezentat, folosiţi următoarea propoziţie: „</w:t>
      </w:r>
      <w:r>
        <w:rPr>
          <w:rFonts w:cs="Times New Roman" w:ascii="Times New Roman" w:hAnsi="Times New Roman"/>
          <w:i/>
          <w:sz w:val="28"/>
          <w:szCs w:val="28"/>
          <w:lang w:val="ro-RO"/>
        </w:rPr>
        <w:t>Tratarea ostilă a personalului de către confraţii de breaslă şi a potentanţilor politici a făcut ca aceştia să se comporte ca anumite marionete în mâinile păpuşarului</w:t>
      </w:r>
      <w:r>
        <w:rPr>
          <w:rFonts w:cs="Times New Roman" w:ascii="Times New Roman" w:hAnsi="Times New Roman"/>
          <w:sz w:val="28"/>
          <w:szCs w:val="28"/>
          <w:lang w:val="ro-RO"/>
        </w:rPr>
        <w:t>”. Ce aveţi în vedere? Faptul că au fost trataţi cu ostilitate i-au făcut să se comporte ca marionete sau faptul că au fost marionete şi au trezit reacţia nemijlocită din partea confraţilor? Dvs, probabil, vă referiţi la asociaţiile de mass-media care au criticat modul în care înţelege Codul deontologic corpul jurnalistic de la „Teleradio-Moldova”?</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Nu e un secret că toţi jurnaliştii care lucrează la alte posturi de televiziune, altă presă au învinuit jurnaliştii de la Companie că au făcut partizanat politic, că au servit un anumit partid mulţi ani. Eu nu cred şi nu sunt de acord că toţi aceşti oameni care au muncit şi muncesc aici au făcut acest lucru. Sunt oameni care îşi iubesc această ţară, care au avut verticalitate şi au spus adevărul. În continuare cred că sunt şi vor fi.</w:t>
      </w:r>
    </w:p>
    <w:p>
      <w:pPr>
        <w:pStyle w:val="Style14"/>
        <w:ind w:firstLine="709"/>
        <w:jc w:val="both"/>
        <w:rPr/>
      </w:pPr>
      <w:r>
        <w:rPr>
          <w:rFonts w:cs="Times New Roman" w:ascii="Times New Roman" w:hAnsi="Times New Roman"/>
          <w:b/>
          <w:sz w:val="28"/>
          <w:szCs w:val="28"/>
          <w:lang w:val="ro-RO"/>
        </w:rPr>
        <w:t>R.Lozinschi-Hadei:</w:t>
      </w:r>
      <w:r>
        <w:rPr>
          <w:rFonts w:cs="Times New Roman" w:ascii="Times New Roman" w:hAnsi="Times New Roman"/>
          <w:sz w:val="28"/>
          <w:szCs w:val="28"/>
          <w:lang w:val="ro-RO"/>
        </w:rPr>
        <w:t xml:space="preserve"> Dle A.Grosu, în proiectul dvs de intenţie afirmaţi că actualele emisiuni de la Moldova 1 sunt depăşite de vreme, anchilozate ca concept,  nemaivorbind de modul arhaic de realizare. Care ar fi soluţiile de depăşire a situaţiei, ca să avem alte emisiuni, decât sunt acum?</w:t>
      </w:r>
    </w:p>
    <w:p>
      <w:pPr>
        <w:pStyle w:val="Style14"/>
        <w:ind w:firstLine="708"/>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Trebuie de luat măsuri urgente cu acei prezentatori, acea echipă de creaţie. Trebuie de făcut concursuri, de ales nişte prezentatori noi cu proiecte noi. Nu trebuie să dăm cu piciorul în acei care sunt acum. Mulţi din cei care lucrează la Companie, e timpul să se dea în spatele camerei, să ajute de acolo. Faţa acestei Televiziuni trebuie schimbată urgent, cu noi proiecte, cu noi prezentatori şi multe alte lucruri.</w:t>
      </w:r>
    </w:p>
    <w:p>
      <w:pPr>
        <w:pStyle w:val="Style14"/>
        <w:ind w:firstLine="709"/>
        <w:jc w:val="both"/>
        <w:rPr/>
      </w:pPr>
      <w:r>
        <w:rPr>
          <w:rFonts w:cs="Times New Roman" w:ascii="Times New Roman" w:hAnsi="Times New Roman"/>
          <w:b/>
          <w:sz w:val="28"/>
          <w:szCs w:val="28"/>
          <w:lang w:val="ro-RO"/>
        </w:rPr>
        <w:t xml:space="preserve">A.Peru-Balan: </w:t>
      </w:r>
      <w:r>
        <w:rPr>
          <w:rFonts w:cs="Times New Roman" w:ascii="Times New Roman" w:hAnsi="Times New Roman"/>
          <w:sz w:val="28"/>
          <w:szCs w:val="28"/>
          <w:lang w:val="ro-RO"/>
        </w:rPr>
        <w:t>Nu înainte de a vă mulţumi că aţi scos numele meu de la naftalină. Dle A.Grosu, vorbeaţi de faptul că la Moldova 1 mai sunt difuzate multe emisiuni de umplutură, de genul emisiunii „Zona Zed”. Veţi avea dvs suficientă voinţă ca să suspendaţi asemenea emisiuni, ori autorii acestei emisiuni sunt colegii şi prietenii dvs? Şi următoarea întrebare: dacă A.Grosu devine directorul Televiziunii, veţi putea proteja colectivul de eventuale presiuni ale liderilor politici şi cum?</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Referitor la emisiuni de umplutură, credeţi-mă, dacă voi fi numit director, am să discut la modul serios cu aceste grupuri de creaţie. Şi nu numai să discut, dar să le dau soluţii, împreună să găsim o soluţie. Aveţi perfectă dreptate. Cu atât mai mult, sunt emisiuni tutelate de unele ministere, cum este „La datorie”, Ministerul Apărării. Ce este emisiunea acesta? Deserveşte publicitatea acestui minister. Oare este nevoie de această emisiune?</w:t>
      </w:r>
    </w:p>
    <w:p>
      <w:pPr>
        <w:pStyle w:val="Style14"/>
        <w:ind w:firstLine="709"/>
        <w:jc w:val="both"/>
        <w:rPr/>
      </w:pPr>
      <w:r>
        <w:rPr>
          <w:rFonts w:cs="Times New Roman" w:ascii="Times New Roman" w:hAnsi="Times New Roman"/>
          <w:sz w:val="28"/>
          <w:szCs w:val="28"/>
          <w:lang w:val="ro-RO"/>
        </w:rPr>
        <w:t>Dragii mei, noi trebuie să arătăm telespectatorului adevărul. Nu trebuie să batem din palme că în armată e totul bine, când îl vezi pe soldat cu cizma ruptă sau flămând.</w:t>
      </w:r>
    </w:p>
    <w:p>
      <w:pPr>
        <w:pStyle w:val="Style14"/>
        <w:ind w:firstLine="709"/>
        <w:jc w:val="both"/>
        <w:rPr/>
      </w:pPr>
      <w:r>
        <w:rPr>
          <w:rFonts w:cs="Times New Roman" w:ascii="Times New Roman" w:hAnsi="Times New Roman"/>
          <w:sz w:val="28"/>
          <w:szCs w:val="28"/>
          <w:lang w:val="ro-RO"/>
        </w:rPr>
        <w:t>Trebuie să spunem adevărului pe nume. Sunt de acord, emisiunea „Zona liberă” a fost concepută altfel. Dacă vă aduceţi aminte, a fost „Intersecţii TV”, unde participa şi publicul, şi pătimiţii. Erau mai multe subiecte în cadrul emisiunii. Aici e vorbă multă şi, cu părere de rău, laudă şi mai puţină treab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ât priveşte cum voi apăra colegii mei, vă spun un singur lucru. Eu am fost eliberat din funcţie că nu am ascultat comenzile unor politicieni. Mi se recomanda să dau afară pe cela şi să-l pun pe altul. Am refuzat de 7 ori şi a 8-a oară am dat afară. Aşa mi-a fost norocul.</w:t>
      </w:r>
    </w:p>
    <w:p>
      <w:pPr>
        <w:pStyle w:val="Style14"/>
        <w:ind w:firstLine="709"/>
        <w:jc w:val="both"/>
        <w:rPr/>
      </w:pPr>
      <w:r>
        <w:rPr>
          <w:rFonts w:cs="Times New Roman" w:ascii="Times New Roman" w:hAnsi="Times New Roman"/>
          <w:sz w:val="28"/>
          <w:szCs w:val="28"/>
          <w:lang w:val="ro-RO"/>
        </w:rPr>
        <w:t>Nu am fost şi nici nu sunt de părerea ca să ascult pe cineva, dacă sunt sigur că acest coleg, acest profesionist face treabă, adică este un bun specialist, de ce eu trebuie să-l ascult pe cutare sau cutărică? Ce ştie el mai bine despre acest om? Voi apăra cu trup şi suflet.</w:t>
      </w:r>
    </w:p>
    <w:p>
      <w:pPr>
        <w:pStyle w:val="Style14"/>
        <w:ind w:firstLine="709"/>
        <w:jc w:val="both"/>
        <w:rPr/>
      </w:pPr>
      <w:r>
        <w:rPr>
          <w:rFonts w:cs="Times New Roman" w:ascii="Times New Roman" w:hAnsi="Times New Roman"/>
          <w:b/>
          <w:sz w:val="28"/>
          <w:szCs w:val="28"/>
          <w:lang w:val="ro-RO"/>
        </w:rPr>
        <w:t>V.Ţapeş:</w:t>
      </w:r>
      <w:r>
        <w:rPr>
          <w:rFonts w:cs="Times New Roman" w:ascii="Times New Roman" w:hAnsi="Times New Roman"/>
          <w:sz w:val="28"/>
          <w:szCs w:val="28"/>
          <w:lang w:val="ro-RO"/>
        </w:rPr>
        <w:t xml:space="preserve"> În proiectul dvs de intenţie afirmaţi că Televiziunea nu poate deveni publică peste noapte. Am altă întrebare. Dar peste zi? Sau peste câte zile?</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Sunt de acord că peste noapte nu poate deveni. Dle V.Ţapeş, eu am spus-o de la început, eu aş face-o în felul următor. Jumătate de an împreună cu grupurile de creaţie aş micşora volumul de emisie până la 12 ore. Aş da voie echipei de la „Bunei dimineaţa!” să se odihnească o lună de zile ca să elaborăm alte proiecte. De ce nu am începe cu ştiri, un film, un spectacol şi de început cu alte emisiuni interesante, care absolut să nu elucideze activitatea unui partid sau altui?</w:t>
      </w:r>
    </w:p>
    <w:p>
      <w:pPr>
        <w:pStyle w:val="Style14"/>
        <w:ind w:firstLine="709"/>
        <w:jc w:val="both"/>
        <w:rPr/>
      </w:pPr>
      <w:r>
        <w:rPr>
          <w:rFonts w:cs="Times New Roman" w:ascii="Times New Roman" w:hAnsi="Times New Roman"/>
          <w:sz w:val="28"/>
          <w:szCs w:val="28"/>
          <w:lang w:val="ro-RO"/>
        </w:rPr>
        <w:t>Nu se face într-o zi ca aceşti oameni care muncesc la această Televiziune, trebuie cât de cât înţeleşi şi permanent nu educaţi, dar încurajaţi. A trecut timpul când ni se dicta ce şi cum să facem la Televiziune. Trebuie să facem creativ şi să facem condiţii. Trebuie să le dăm încredere acestor oameni.</w:t>
      </w:r>
    </w:p>
    <w:p>
      <w:pPr>
        <w:pStyle w:val="Style14"/>
        <w:ind w:firstLine="709"/>
        <w:jc w:val="both"/>
        <w:rPr/>
      </w:pPr>
      <w:r>
        <w:rPr>
          <w:rFonts w:cs="Times New Roman" w:ascii="Times New Roman" w:hAnsi="Times New Roman"/>
          <w:b/>
          <w:sz w:val="28"/>
          <w:szCs w:val="28"/>
          <w:lang w:val="ro-RO"/>
        </w:rPr>
        <w:t>V.Meşină-Prodan:</w:t>
      </w:r>
      <w:r>
        <w:rPr>
          <w:rFonts w:cs="Times New Roman" w:ascii="Times New Roman" w:hAnsi="Times New Roman"/>
          <w:sz w:val="28"/>
          <w:szCs w:val="28"/>
          <w:lang w:val="ro-RO"/>
        </w:rPr>
        <w:t xml:space="preserve"> Ceea ce aţi face în Televiziune, dacă aţi fi numit în funcţie, poate fi numită reformă?</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Reforma nu se face într-o zi, nu într-o jumătate de an. De aceea i se dă unui conducător această funcţie 4 ani. Credeţi-mă că reforma o face nu numai directorul sau preşedintele Companiei. Reforma o face întreaga echipă. Desigur, nu vreau să mă bat cu pumnul în piept, vreau să fiu modest. Mă voi strădui ca televiziunea să aibă o altă faţă.</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În cazul în care aţi deveni directorul Televiziunii, la ce reforme ne vom aştepta în următoarele 4-6 luni de zile? Ce schimbări veţi face?</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În primul rând, sper să avem un alt buletin de ştiri, cu altă tematică şi cu alte subiecte, din întreaga ţară. În al doilea rând, sper să avem o emisiune analitică, unde să punem punct partizanatului politic. Să vorbim sincer, de 5 luni încoace parcă avem alegeri prezidenţiale în toată ziua. În toată ziua membrii partidelor se duc de la unul la altul. Să punem punct la chestia asta. Noi tulburăm societatea.</w:t>
      </w:r>
    </w:p>
    <w:p>
      <w:pPr>
        <w:pStyle w:val="Style14"/>
        <w:ind w:firstLine="709"/>
        <w:jc w:val="both"/>
        <w:rPr/>
      </w:pPr>
      <w:r>
        <w:rPr>
          <w:rFonts w:cs="Times New Roman" w:ascii="Times New Roman" w:hAnsi="Times New Roman"/>
          <w:sz w:val="28"/>
          <w:szCs w:val="28"/>
          <w:lang w:val="ro-RO"/>
        </w:rPr>
        <w:t>Sigur aş pune la punct toate momentele ce ţin de propunerile colectivului, fiindcă am lucrat în acest colectiv. Aici nu se vine şi se bate cu pumnul în masă şi se spune că aşa am spus eu. Aici trebuie ascultaţi oamenii, trebuie să ştii a-i asculta. Nu numai să dai indicaţii, dar şi să-i poţi asculta pe oameni. Oamenii aceştia au idei bune, frumoase, dar trebuie ascultaţi.</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În ultimii 4-5 ani sunt difuzate emisiuni sub diferite pretexte că ne dau pe gratis seriale mexicanii. Chestii care nu interesează pe nimeni. Ţinând cont de arhiva noastră, de Moldova Film, ne-ar interesa şi pe noi momente din viaţa oamenilor. De ce nu se foloseşte nici filmul moldovenesc, nici de la Telefilm-Chişinău, nici materialele din arhivă?</w:t>
      </w:r>
    </w:p>
    <w:p>
      <w:pPr>
        <w:pStyle w:val="Style14"/>
        <w:ind w:firstLine="709"/>
        <w:jc w:val="both"/>
        <w:rPr/>
      </w:pPr>
      <w:r>
        <w:rPr>
          <w:rFonts w:cs="Times New Roman" w:ascii="Times New Roman" w:hAnsi="Times New Roman"/>
          <w:b/>
          <w:sz w:val="28"/>
          <w:szCs w:val="28"/>
          <w:lang w:val="ro-RO"/>
        </w:rPr>
        <w:t>A.Grosu:</w:t>
      </w:r>
      <w:r>
        <w:rPr>
          <w:rFonts w:cs="Times New Roman" w:ascii="Times New Roman" w:hAnsi="Times New Roman"/>
          <w:sz w:val="28"/>
          <w:szCs w:val="28"/>
          <w:lang w:val="ro-RO"/>
        </w:rPr>
        <w:t xml:space="preserve"> Sunt de acord. Cu atât mai mult că în programul meu de activitate pe care l-am prezentat este un punct unde se vorbeşte de renaşterea, sau mai bine zis de renaşterea activităţii Telefilm Chişinău. Să privim adevărul în ochi. Atunci când se făceau filme documentare, sigur trebuie să punem pe picior de producere această industrie a filmului documentar. Sigur că filmele puse pe post sunt deja depăşite. Cu plăcere aş privi filmele din arhiva Moldova Film, care pot fi privite de 5-7 ori. E ceva plăcut, natural, patriotic.</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Următorul candidat la funcţia de director al televiziunii Moldova 1 este </w:t>
      </w:r>
      <w:r>
        <w:rPr>
          <w:rFonts w:cs="Times New Roman" w:ascii="Times New Roman" w:hAnsi="Times New Roman"/>
          <w:b/>
          <w:sz w:val="28"/>
          <w:szCs w:val="28"/>
          <w:lang w:val="ro-RO"/>
        </w:rPr>
        <w:t>dl Gheorghe Ciubotaru</w:t>
      </w:r>
      <w:r>
        <w:rPr>
          <w:rFonts w:cs="Times New Roman" w:ascii="Times New Roman" w:hAnsi="Times New Roman"/>
          <w:sz w:val="28"/>
          <w:szCs w:val="28"/>
          <w:lang w:val="ro-RO"/>
        </w:rPr>
        <w:t>. La fel ca şi primii doi concurenţi, dl Ciubotaru întruneşte exigenţele pentru această funcţie. Exigenţe prevăzute în Codul audiovizualului. Are studii superioare: Facultatea filologie română, Universitatea pedagogică de stat „Ion Creangă”; de asemenea studii pedagogice – Călăraşi. A activat în calitate de administrator, office manager la instituţia de învăţământ „Andrieş-prim” şi, respectiv, o companie comercială.</w:t>
      </w:r>
    </w:p>
    <w:p>
      <w:pPr>
        <w:pStyle w:val="Style14"/>
        <w:ind w:firstLine="709"/>
        <w:jc w:val="both"/>
        <w:rPr/>
      </w:pPr>
      <w:r>
        <w:rPr>
          <w:rFonts w:cs="Times New Roman" w:ascii="Times New Roman" w:hAnsi="Times New Roman"/>
          <w:b/>
          <w:sz w:val="28"/>
          <w:szCs w:val="28"/>
          <w:lang w:val="ro-RO"/>
        </w:rPr>
        <w:t xml:space="preserve">Gh.Ciubotaru: </w:t>
      </w:r>
      <w:r>
        <w:rPr>
          <w:rFonts w:cs="Times New Roman" w:ascii="Times New Roman" w:hAnsi="Times New Roman"/>
          <w:sz w:val="28"/>
          <w:szCs w:val="28"/>
          <w:lang w:val="ro-RO"/>
        </w:rPr>
        <w:t>Consider că mass-media în primul rând este o bază educaţional-informaţională, iar televiziunea influenţează asupra societăţii prin informaţia care este furnizată direct în subconştient. Starea deplorabilă în care se găseşte societatea noastră, instituţia familiei şi şcoala, îmi permit să afirm că instituţia publică este unica instituţie care poate cu adevărat, care trebuie şi este obligată să se includă plenar în serviciul societăţii. Nu cred că instituţiile publice ale altor state care emit pe teritoriul nostru, sau instituţiile comerciale sunt în măsură să contribuie la educarea societăţii noastre.</w:t>
      </w:r>
    </w:p>
    <w:p>
      <w:pPr>
        <w:pStyle w:val="Style14"/>
        <w:ind w:firstLine="709"/>
        <w:jc w:val="both"/>
        <w:rPr/>
      </w:pPr>
      <w:r>
        <w:rPr>
          <w:rFonts w:cs="Times New Roman" w:ascii="Times New Roman" w:hAnsi="Times New Roman"/>
          <w:sz w:val="28"/>
          <w:szCs w:val="28"/>
          <w:lang w:val="ro-RO"/>
        </w:rPr>
        <w:t>Mass-media are obligaţia de a informa, dar, haideţi să vedem cum. Prin reflectarea realităţii? Cetăţenii nu au nevoie să fie terorizaţi zilnic, oră de oră cu informaţii despre situaţii existente. Populaţia cunoaşte această situaţie pe propria piele. Telespectatorii doresc să ştie cum au fost depăşite situaţiile dezastruoase de către alţi concetăţeni, de oamenii din ţările vecine, sau din lumea întreagă.</w:t>
      </w:r>
    </w:p>
    <w:p>
      <w:pPr>
        <w:pStyle w:val="Style14"/>
        <w:ind w:firstLine="709"/>
        <w:jc w:val="both"/>
        <w:rPr/>
      </w:pPr>
      <w:r>
        <w:rPr>
          <w:rFonts w:cs="Times New Roman" w:ascii="Times New Roman" w:hAnsi="Times New Roman"/>
          <w:sz w:val="28"/>
          <w:szCs w:val="28"/>
          <w:lang w:val="ro-RO"/>
        </w:rPr>
        <w:t>Dacă privim în perspectivă, putem spune că în câţiva ani fiece familie va avea câte o televiziune personală, ca urmare a tehnologiilor avansate. În astfel de condiţii vor reuşi să supravieţuiască doar acele televiziuni care vor pune preţ pe realizarea de emisiunilor cu priză la public oferite de jurnalişti profesionişti.</w:t>
      </w:r>
    </w:p>
    <w:p>
      <w:pPr>
        <w:pStyle w:val="Style14"/>
        <w:ind w:firstLine="709"/>
        <w:jc w:val="both"/>
        <w:rPr/>
      </w:pPr>
      <w:r>
        <w:rPr>
          <w:rFonts w:cs="Times New Roman" w:ascii="Times New Roman" w:hAnsi="Times New Roman"/>
          <w:i/>
          <w:sz w:val="28"/>
          <w:szCs w:val="28"/>
          <w:lang w:val="ro-RO"/>
        </w:rPr>
        <w:t>Cadrele.</w:t>
      </w:r>
      <w:r>
        <w:rPr>
          <w:rFonts w:cs="Times New Roman" w:ascii="Times New Roman" w:hAnsi="Times New Roman"/>
          <w:sz w:val="28"/>
          <w:szCs w:val="28"/>
          <w:lang w:val="ro-RO"/>
        </w:rPr>
        <w:t xml:space="preserve"> Consider că angajaţii Televiziunii care au minţit telespectatorul, compromiţând numele instituţiei şi colegii de breaslă, trebuie să se concedieze din proprie iniţiativă. Cei cu musca pe căciulă să alcătuiască o scrisoare comună prin care să-şi exprime regretul şi să-şi ceară scuze de la spectatori, apoi să plece onorabil. Să fie organizat un concurs de angajare, iar în contract să fie stipulat clar că jurnalistul depune jurământ pentru respectarea Codului deontologic. Jurnalistul depune jurământul pentru păstrarea demnităţii umane şi profesionale în exercitarea profesiei. Consider că e mai raţional să fie angajaţi mai puţini şi mai bine plătiţi, decât mulţi şi ineficienţi.</w:t>
      </w:r>
    </w:p>
    <w:p>
      <w:pPr>
        <w:pStyle w:val="Style14"/>
        <w:ind w:firstLine="709"/>
        <w:jc w:val="both"/>
        <w:rPr>
          <w:rFonts w:ascii="Times New Roman" w:hAnsi="Times New Roman" w:cs="Times New Roman"/>
          <w:sz w:val="28"/>
          <w:szCs w:val="28"/>
          <w:lang w:val="ro-RO"/>
        </w:rPr>
      </w:pPr>
      <w:r>
        <w:rPr>
          <w:rFonts w:cs="Times New Roman" w:ascii="Times New Roman" w:hAnsi="Times New Roman"/>
          <w:i/>
          <w:sz w:val="28"/>
          <w:szCs w:val="28"/>
          <w:lang w:val="ro-RO"/>
        </w:rPr>
        <w:t>Emisiuni</w:t>
      </w:r>
      <w:r>
        <w:rPr>
          <w:rFonts w:cs="Times New Roman" w:ascii="Times New Roman" w:hAnsi="Times New Roman"/>
          <w:sz w:val="28"/>
          <w:szCs w:val="28"/>
          <w:lang w:val="ro-RO"/>
        </w:rPr>
        <w:t>. Pentru a şti ce fel de emisiuni sunt necesare în grila de programe trebuie să-l întrebăm pe telespectator ce probleme îl frământă. Am identificat 14 teme, strict necesare unei televiziuni publice:</w:t>
      </w:r>
    </w:p>
    <w:p>
      <w:pPr>
        <w:pStyle w:val="Style14"/>
        <w:ind w:firstLine="709"/>
        <w:jc w:val="both"/>
        <w:rPr/>
      </w:pPr>
      <w:r>
        <w:rPr>
          <w:rFonts w:cs="Times New Roman" w:ascii="Times New Roman" w:hAnsi="Times New Roman"/>
          <w:sz w:val="28"/>
          <w:szCs w:val="28"/>
          <w:lang w:val="ro-RO"/>
        </w:rPr>
        <w:t xml:space="preserve">1. </w:t>
      </w:r>
      <w:r>
        <w:rPr>
          <w:rFonts w:cs="Times New Roman" w:ascii="Times New Roman" w:hAnsi="Times New Roman"/>
          <w:i/>
          <w:sz w:val="28"/>
          <w:szCs w:val="28"/>
          <w:lang w:val="ro-RO"/>
        </w:rPr>
        <w:t>Ce înseamnă integrare europeană?</w:t>
      </w:r>
      <w:r>
        <w:rPr>
          <w:rFonts w:cs="Times New Roman" w:ascii="Times New Roman" w:hAnsi="Times New Roman"/>
          <w:sz w:val="28"/>
          <w:szCs w:val="28"/>
          <w:lang w:val="ro-RO"/>
        </w:rPr>
        <w:t xml:space="preserve"> unde telespectatorul să afle concret ce presupune integrarea. Ce se va schimba în viaţa lui cotidiană? Când va fi acest lucru? Ce trebuie să facă fiecare cetăţean personal pentru ca integrarea să-l găsească pregătit.</w:t>
      </w:r>
    </w:p>
    <w:p>
      <w:pPr>
        <w:pStyle w:val="Style14"/>
        <w:ind w:firstLine="709"/>
        <w:jc w:val="both"/>
        <w:rPr/>
      </w:pPr>
      <w:r>
        <w:rPr>
          <w:rFonts w:cs="Times New Roman" w:ascii="Times New Roman" w:hAnsi="Times New Roman"/>
          <w:sz w:val="28"/>
          <w:szCs w:val="28"/>
          <w:lang w:val="ro-RO"/>
        </w:rPr>
        <w:t xml:space="preserve">2. </w:t>
      </w:r>
      <w:r>
        <w:rPr>
          <w:rFonts w:cs="Times New Roman" w:ascii="Times New Roman" w:hAnsi="Times New Roman"/>
          <w:i/>
          <w:sz w:val="28"/>
          <w:szCs w:val="28"/>
          <w:lang w:val="ro-RO"/>
        </w:rPr>
        <w:t>Totul despre democraţie</w:t>
      </w:r>
      <w:r>
        <w:rPr>
          <w:rFonts w:cs="Times New Roman" w:ascii="Times New Roman" w:hAnsi="Times New Roman"/>
          <w:sz w:val="28"/>
          <w:szCs w:val="28"/>
          <w:lang w:val="ro-RO"/>
        </w:rPr>
        <w:t>. Prin ce se deosebeşte democraţia de partocraţie sau anarhie? Exemple concrete din ţări cu o democraţie avansată şi de combătut injuriile la adresa democraţiei.</w:t>
      </w:r>
    </w:p>
    <w:p>
      <w:pPr>
        <w:pStyle w:val="Style14"/>
        <w:ind w:firstLine="709"/>
        <w:jc w:val="both"/>
        <w:rPr/>
      </w:pPr>
      <w:r>
        <w:rPr>
          <w:rFonts w:cs="Times New Roman" w:ascii="Times New Roman" w:hAnsi="Times New Roman"/>
          <w:sz w:val="28"/>
          <w:szCs w:val="28"/>
          <w:lang w:val="ro-RO"/>
        </w:rPr>
        <w:t xml:space="preserve">3. </w:t>
      </w:r>
      <w:r>
        <w:rPr>
          <w:rFonts w:cs="Times New Roman" w:ascii="Times New Roman" w:hAnsi="Times New Roman"/>
          <w:i/>
          <w:sz w:val="28"/>
          <w:szCs w:val="28"/>
          <w:lang w:val="ro-RO"/>
        </w:rPr>
        <w:t>Idei de afaceri</w:t>
      </w:r>
      <w:r>
        <w:rPr>
          <w:rFonts w:cs="Times New Roman" w:ascii="Times New Roman" w:hAnsi="Times New Roman"/>
          <w:sz w:val="28"/>
          <w:szCs w:val="28"/>
          <w:lang w:val="ro-RO"/>
        </w:rPr>
        <w:t>. Cum se deschide o afacere? Care afacere este mai profitabilă? Sfaturi etc.</w:t>
      </w:r>
    </w:p>
    <w:p>
      <w:pPr>
        <w:pStyle w:val="Style14"/>
        <w:ind w:firstLine="709"/>
        <w:jc w:val="both"/>
        <w:rPr/>
      </w:pPr>
      <w:r>
        <w:rPr>
          <w:rFonts w:cs="Times New Roman" w:ascii="Times New Roman" w:hAnsi="Times New Roman"/>
          <w:sz w:val="28"/>
          <w:szCs w:val="28"/>
          <w:lang w:val="ro-RO"/>
        </w:rPr>
        <w:t xml:space="preserve">4. </w:t>
      </w:r>
      <w:r>
        <w:rPr>
          <w:rFonts w:cs="Times New Roman" w:ascii="Times New Roman" w:hAnsi="Times New Roman"/>
          <w:i/>
          <w:sz w:val="28"/>
          <w:szCs w:val="28"/>
          <w:lang w:val="ro-RO"/>
        </w:rPr>
        <w:t>Dezlegaţi adevărul la ochi</w:t>
      </w:r>
      <w:r>
        <w:rPr>
          <w:rFonts w:cs="Times New Roman" w:ascii="Times New Roman" w:hAnsi="Times New Roman"/>
          <w:sz w:val="28"/>
          <w:szCs w:val="28"/>
          <w:lang w:val="ro-RO"/>
        </w:rPr>
        <w:t>. Judecători care să examineze dosare în cadrul emisiunii pentru cetăţenii cărora nu li s-a făcut dreptate în instanţă din varii motive.</w:t>
      </w:r>
    </w:p>
    <w:p>
      <w:pPr>
        <w:pStyle w:val="Style14"/>
        <w:ind w:firstLine="709"/>
        <w:jc w:val="both"/>
        <w:rPr/>
      </w:pPr>
      <w:r>
        <w:rPr>
          <w:rFonts w:cs="Times New Roman" w:ascii="Times New Roman" w:hAnsi="Times New Roman"/>
          <w:sz w:val="28"/>
          <w:szCs w:val="28"/>
          <w:lang w:val="ro-RO"/>
        </w:rPr>
        <w:t xml:space="preserve">5. </w:t>
      </w:r>
      <w:r>
        <w:rPr>
          <w:rFonts w:cs="Times New Roman" w:ascii="Times New Roman" w:hAnsi="Times New Roman"/>
          <w:i/>
          <w:sz w:val="28"/>
          <w:szCs w:val="28"/>
          <w:lang w:val="ro-RO"/>
        </w:rPr>
        <w:t>Cere-i primarului tău socoteală</w:t>
      </w:r>
      <w:r>
        <w:rPr>
          <w:rFonts w:cs="Times New Roman" w:ascii="Times New Roman" w:hAnsi="Times New Roman"/>
          <w:sz w:val="28"/>
          <w:szCs w:val="28"/>
          <w:lang w:val="ro-RO"/>
        </w:rPr>
        <w:t>. Invitaţi primarii care au reuşit să facă pentru localităţile lor lucruri pe care alţi primari nu pot, nu vor, sau nu ştiu cum să le realizeze.</w:t>
      </w:r>
    </w:p>
    <w:p>
      <w:pPr>
        <w:pStyle w:val="Style14"/>
        <w:ind w:firstLine="709"/>
        <w:jc w:val="both"/>
        <w:rPr/>
      </w:pPr>
      <w:r>
        <w:rPr>
          <w:rFonts w:cs="Times New Roman" w:ascii="Times New Roman" w:hAnsi="Times New Roman"/>
          <w:sz w:val="28"/>
          <w:szCs w:val="28"/>
          <w:lang w:val="ro-RO"/>
        </w:rPr>
        <w:t>6</w:t>
      </w:r>
      <w:r>
        <w:rPr>
          <w:rFonts w:cs="Times New Roman" w:ascii="Times New Roman" w:hAnsi="Times New Roman"/>
          <w:i/>
          <w:sz w:val="28"/>
          <w:szCs w:val="28"/>
          <w:lang w:val="ro-RO"/>
        </w:rPr>
        <w:t>. Ziua bună se cunoaşte de dimineaţă</w:t>
      </w:r>
      <w:r>
        <w:rPr>
          <w:rFonts w:cs="Times New Roman" w:ascii="Times New Roman" w:hAnsi="Times New Roman"/>
          <w:sz w:val="28"/>
          <w:szCs w:val="28"/>
          <w:lang w:val="ro-RO"/>
        </w:rPr>
        <w:t>. Matinal, informaţii, comentarii, ştiri de ultimă oră sau retrospectiva zilei precedente.</w:t>
      </w:r>
    </w:p>
    <w:p>
      <w:pPr>
        <w:pStyle w:val="Style14"/>
        <w:ind w:firstLine="709"/>
        <w:jc w:val="both"/>
        <w:rPr/>
      </w:pPr>
      <w:r>
        <w:rPr>
          <w:rFonts w:cs="Times New Roman" w:ascii="Times New Roman" w:hAnsi="Times New Roman"/>
          <w:sz w:val="28"/>
          <w:szCs w:val="28"/>
          <w:lang w:val="ro-RO"/>
        </w:rPr>
        <w:t xml:space="preserve">7. </w:t>
      </w:r>
      <w:r>
        <w:rPr>
          <w:rFonts w:cs="Times New Roman" w:ascii="Times New Roman" w:hAnsi="Times New Roman"/>
          <w:i/>
          <w:sz w:val="28"/>
          <w:szCs w:val="28"/>
          <w:lang w:val="ro-RO"/>
        </w:rPr>
        <w:t>Ce profesie să aleg?</w:t>
      </w:r>
      <w:r>
        <w:rPr>
          <w:rFonts w:cs="Times New Roman" w:ascii="Times New Roman" w:hAnsi="Times New Roman"/>
          <w:sz w:val="28"/>
          <w:szCs w:val="28"/>
          <w:lang w:val="ro-RO"/>
        </w:rPr>
        <w:t xml:space="preserve"> Orientarea profesională a tinerilor, invitarea profesioniştilor care-şi îndeplinesc cu demnitate profesia, propuneri etc.</w:t>
      </w:r>
    </w:p>
    <w:p>
      <w:pPr>
        <w:pStyle w:val="Style14"/>
        <w:ind w:firstLine="709"/>
        <w:jc w:val="both"/>
        <w:rPr/>
      </w:pPr>
      <w:r>
        <w:rPr>
          <w:rFonts w:cs="Times New Roman" w:ascii="Times New Roman" w:hAnsi="Times New Roman"/>
          <w:sz w:val="28"/>
          <w:szCs w:val="28"/>
          <w:lang w:val="ro-RO"/>
        </w:rPr>
        <w:t xml:space="preserve">8. </w:t>
      </w:r>
      <w:r>
        <w:rPr>
          <w:rFonts w:cs="Times New Roman" w:ascii="Times New Roman" w:hAnsi="Times New Roman"/>
          <w:i/>
          <w:sz w:val="28"/>
          <w:szCs w:val="28"/>
          <w:lang w:val="ro-RO"/>
        </w:rPr>
        <w:t>Duel</w:t>
      </w:r>
      <w:r>
        <w:rPr>
          <w:rFonts w:cs="Times New Roman" w:ascii="Times New Roman" w:hAnsi="Times New Roman"/>
          <w:sz w:val="28"/>
          <w:szCs w:val="28"/>
          <w:lang w:val="ro-RO"/>
        </w:rPr>
        <w:t>. Telespectatorul va decide pe care dintre politicieni să-i invite la duel pentru a afla, totuşi, punctul lor de vedere. Unii se exprimă din punct de vedere al faptului că sunt politicieni, apoi aceeaşi opinie apare în calitate de om ş.a.m.d., şi atunci omul nu mai înţelege care-i opinia acestui politician.</w:t>
      </w:r>
    </w:p>
    <w:p>
      <w:pPr>
        <w:pStyle w:val="Style14"/>
        <w:ind w:firstLine="709"/>
        <w:jc w:val="both"/>
        <w:rPr/>
      </w:pPr>
      <w:r>
        <w:rPr>
          <w:rFonts w:cs="Times New Roman" w:ascii="Times New Roman" w:hAnsi="Times New Roman"/>
          <w:sz w:val="28"/>
          <w:szCs w:val="28"/>
          <w:lang w:val="ro-RO"/>
        </w:rPr>
        <w:t xml:space="preserve">9. </w:t>
      </w:r>
      <w:r>
        <w:rPr>
          <w:rFonts w:cs="Times New Roman" w:ascii="Times New Roman" w:hAnsi="Times New Roman"/>
          <w:i/>
          <w:sz w:val="28"/>
          <w:szCs w:val="28"/>
          <w:lang w:val="ro-RO"/>
        </w:rPr>
        <w:t>Prostia omenească</w:t>
      </w:r>
      <w:r>
        <w:rPr>
          <w:rFonts w:cs="Times New Roman" w:ascii="Times New Roman" w:hAnsi="Times New Roman"/>
          <w:sz w:val="28"/>
          <w:szCs w:val="28"/>
          <w:lang w:val="ro-RO"/>
        </w:rPr>
        <w:t>. Teatru televizat de umor.</w:t>
      </w:r>
    </w:p>
    <w:p>
      <w:pPr>
        <w:pStyle w:val="Style14"/>
        <w:ind w:firstLine="709"/>
        <w:jc w:val="both"/>
        <w:rPr/>
      </w:pPr>
      <w:r>
        <w:rPr>
          <w:rFonts w:cs="Times New Roman" w:ascii="Times New Roman" w:hAnsi="Times New Roman"/>
          <w:sz w:val="28"/>
          <w:szCs w:val="28"/>
          <w:lang w:val="ro-RO"/>
        </w:rPr>
        <w:t>10.</w:t>
      </w:r>
      <w:r>
        <w:rPr>
          <w:rFonts w:cs="Times New Roman" w:ascii="Times New Roman" w:hAnsi="Times New Roman"/>
          <w:i/>
          <w:sz w:val="28"/>
          <w:szCs w:val="28"/>
          <w:lang w:val="ro-RO"/>
        </w:rPr>
        <w:t>Tema zilei detaliat</w:t>
      </w:r>
      <w:r>
        <w:rPr>
          <w:rFonts w:cs="Times New Roman" w:ascii="Times New Roman" w:hAnsi="Times New Roman"/>
          <w:sz w:val="28"/>
          <w:szCs w:val="28"/>
          <w:lang w:val="ro-RO"/>
        </w:rPr>
        <w:t>. Cu invitaţi în studio, cu public care să pună întrebări, cu specialişti care să explice plusurile şi minusurile tematicii abordate.</w:t>
      </w:r>
    </w:p>
    <w:p>
      <w:pPr>
        <w:pStyle w:val="Style14"/>
        <w:ind w:firstLine="709"/>
        <w:jc w:val="both"/>
        <w:rPr/>
      </w:pPr>
      <w:r>
        <w:rPr>
          <w:rFonts w:cs="Times New Roman" w:ascii="Times New Roman" w:hAnsi="Times New Roman"/>
          <w:sz w:val="28"/>
          <w:szCs w:val="28"/>
          <w:lang w:val="ro-RO"/>
        </w:rPr>
        <w:t>11.</w:t>
      </w:r>
      <w:r>
        <w:rPr>
          <w:rFonts w:cs="Times New Roman" w:ascii="Times New Roman" w:hAnsi="Times New Roman"/>
          <w:i/>
          <w:sz w:val="28"/>
          <w:szCs w:val="28"/>
          <w:lang w:val="ro-RO"/>
        </w:rPr>
        <w:t>Părinţi şi copii</w:t>
      </w:r>
      <w:r>
        <w:rPr>
          <w:rFonts w:cs="Times New Roman" w:ascii="Times New Roman" w:hAnsi="Times New Roman"/>
          <w:sz w:val="28"/>
          <w:szCs w:val="28"/>
          <w:lang w:val="ro-RO"/>
        </w:rPr>
        <w:t>. Invitaţi în studio părinţi şi copii cu probleme deja soluţionate, psihologi, pedagogi. Emisiunea va contribui la stoparea şi soluţionarea conflictelor dintre părinţi şi copii, care deseori se încheie tragic.</w:t>
      </w:r>
    </w:p>
    <w:p>
      <w:pPr>
        <w:pStyle w:val="Style14"/>
        <w:ind w:firstLine="709"/>
        <w:jc w:val="both"/>
        <w:rPr/>
      </w:pPr>
      <w:r>
        <w:rPr>
          <w:rFonts w:cs="Times New Roman" w:ascii="Times New Roman" w:hAnsi="Times New Roman"/>
          <w:sz w:val="28"/>
          <w:szCs w:val="28"/>
          <w:lang w:val="ro-RO"/>
        </w:rPr>
        <w:t>12.</w:t>
      </w:r>
      <w:r>
        <w:rPr>
          <w:rFonts w:cs="Times New Roman" w:ascii="Times New Roman" w:hAnsi="Times New Roman"/>
          <w:i/>
          <w:sz w:val="28"/>
          <w:szCs w:val="28"/>
          <w:lang w:val="ro-RO"/>
        </w:rPr>
        <w:t>Virtuţi contra vicii</w:t>
      </w:r>
      <w:r>
        <w:rPr>
          <w:rFonts w:cs="Times New Roman" w:ascii="Times New Roman" w:hAnsi="Times New Roman"/>
          <w:sz w:val="28"/>
          <w:szCs w:val="28"/>
          <w:lang w:val="ro-RO"/>
        </w:rPr>
        <w:t>. Două tabere: una care susţine valorile morale şi buna-cuviinţă, altă tabără care susţine că viciile au pus mâna pe ei şi nu se pot debarasa de ele. De depistat cauzele şi de luptat cu ele, dar nu cu consecinţele.</w:t>
      </w:r>
    </w:p>
    <w:p>
      <w:pPr>
        <w:pStyle w:val="Style14"/>
        <w:ind w:firstLine="709"/>
        <w:jc w:val="both"/>
        <w:rPr/>
      </w:pPr>
      <w:r>
        <w:rPr>
          <w:rFonts w:cs="Times New Roman" w:ascii="Times New Roman" w:hAnsi="Times New Roman"/>
          <w:sz w:val="28"/>
          <w:szCs w:val="28"/>
          <w:lang w:val="ro-RO"/>
        </w:rPr>
        <w:t xml:space="preserve">13. </w:t>
      </w:r>
      <w:r>
        <w:rPr>
          <w:rFonts w:cs="Times New Roman" w:ascii="Times New Roman" w:hAnsi="Times New Roman"/>
          <w:i/>
          <w:sz w:val="28"/>
          <w:szCs w:val="28"/>
          <w:lang w:val="ro-RO"/>
        </w:rPr>
        <w:t>Am probleme la serviciu</w:t>
      </w:r>
      <w:r>
        <w:rPr>
          <w:rFonts w:cs="Times New Roman" w:ascii="Times New Roman" w:hAnsi="Times New Roman"/>
          <w:sz w:val="28"/>
          <w:szCs w:val="28"/>
          <w:lang w:val="ro-RO"/>
        </w:rPr>
        <w:t>. Chestiuni legate de relaţia angajat-angajator, sfaturile specialiştilor, situaţii problematice în privinţa încheierii contractelor de muncă, ore supra-program etc.</w:t>
      </w:r>
    </w:p>
    <w:p>
      <w:pPr>
        <w:pStyle w:val="Style14"/>
        <w:ind w:firstLine="709"/>
        <w:jc w:val="both"/>
        <w:rPr/>
      </w:pPr>
      <w:r>
        <w:rPr>
          <w:rFonts w:cs="Times New Roman" w:ascii="Times New Roman" w:hAnsi="Times New Roman"/>
          <w:i/>
          <w:sz w:val="28"/>
          <w:szCs w:val="28"/>
          <w:lang w:val="ro-RO"/>
        </w:rPr>
        <w:t>Emisiunea de ştiri</w:t>
      </w:r>
      <w:r>
        <w:rPr>
          <w:rFonts w:cs="Times New Roman" w:ascii="Times New Roman" w:hAnsi="Times New Roman"/>
          <w:sz w:val="28"/>
          <w:szCs w:val="28"/>
          <w:lang w:val="ro-RO"/>
        </w:rPr>
        <w:t>, “Mesager”-ul de la ora 19:00, trebuie exclusă, deoarece astfel facem un serviciu concetăţenilor noştri, vorbitori de alte limbi decât limba română, cărora acum 20 de ani, din prea mult respect, le-am pus la dispoziţie o întreagă emisiune de ştiri, temporar, s-a decis la acea vreme – până se adaptează la limba de stat. Consider că acestor concetăţeni le vom dovedi mai multă stimă şi respect, dacă-i vom ruga să ne amintească nouă, moldovenilor, să ne vorbim propria limbă, iar noi la rându-ne să le oferim zilnic o emisiune de un sfert de oră pentru învăţarea limbii române, să zicem, pentru un an de zile. Ştirile să fie la fiecare 3 ore: 9:00 dimineaţa, 12:00, 15:00, 18:00, 21:00, 24:00.</w:t>
      </w:r>
    </w:p>
    <w:p>
      <w:pPr>
        <w:pStyle w:val="Style14"/>
        <w:ind w:firstLine="709"/>
        <w:jc w:val="both"/>
        <w:rPr/>
      </w:pPr>
      <w:r>
        <w:rPr>
          <w:rFonts w:cs="Times New Roman" w:ascii="Times New Roman" w:hAnsi="Times New Roman"/>
          <w:i/>
          <w:sz w:val="28"/>
          <w:szCs w:val="28"/>
          <w:lang w:val="ro-RO"/>
        </w:rPr>
        <w:t>Filmele</w:t>
      </w:r>
      <w:r>
        <w:rPr>
          <w:rFonts w:cs="Times New Roman" w:ascii="Times New Roman" w:hAnsi="Times New Roman"/>
          <w:sz w:val="28"/>
          <w:szCs w:val="28"/>
          <w:lang w:val="ro-RO"/>
        </w:rPr>
        <w:t>. Consider că televiziunea publică ar trebui să se gândească la producerea propriilor filme televizate pentru că alte televiziuni demonstrează deja, că o pot face. Deci, de ce şi noi nu am putea face? Filmele străine, consider, trebuie dublate în română de serviciul de dublaj, deja existent în televiziune, atât doar că respectivul serviciu ar trebui să aibă angajaţi selectaţi prin concurs pentru cel mai plăcut tembru al vocii necesar dublajului.</w:t>
      </w:r>
    </w:p>
    <w:p>
      <w:pPr>
        <w:pStyle w:val="Style14"/>
        <w:ind w:firstLine="709"/>
        <w:jc w:val="both"/>
        <w:rPr/>
      </w:pPr>
      <w:r>
        <w:rPr>
          <w:rFonts w:cs="Times New Roman" w:ascii="Times New Roman" w:hAnsi="Times New Roman"/>
          <w:i/>
          <w:sz w:val="28"/>
          <w:szCs w:val="28"/>
          <w:lang w:val="ro-RO"/>
        </w:rPr>
        <w:t>Şi ulima</w:t>
      </w:r>
      <w:r>
        <w:rPr>
          <w:rFonts w:cs="Times New Roman" w:ascii="Times New Roman" w:hAnsi="Times New Roman"/>
          <w:sz w:val="28"/>
          <w:szCs w:val="28"/>
          <w:lang w:val="ro-RO"/>
        </w:rPr>
        <w:t>. Sunt împotriva abonamentului pentru concetăţeni, deoarece am o altă soluţie. Eu consider că ar trebui pe ecranul televizorului, în partea de jos, să apară o bandă rulantă cu mesaje de la telespectatori venite prin SMS, aceste mesaje să fie sistematizate şi repartizate fiecărei emisiuni pentru invitaţii care vor răspunde la ele. Astfel vom putea judeca emisiunea dacă are priză la public şi vom putea soluţiona problemele respectiv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 Dl I.Munteanu vine cu prima întrebare.</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Întrebare legată de îndrăzneala, curajul cu care dvs aţi setat exact ce programe, ce emisiuni să fie la Televiziune şi care să nu fie. În general, studiile de audienţă arată că înainte de a introduce sau a scoate o emisiune, de obicei se consultă cu publicul, adică cu cei ce privesc această emisiune. Dvs cu cine v-aţi consultat? Sau dacă nu v-aţi consultat cu nimeni, aceasta reprezintă doar subiectivismul dvs, gusturile dvs de consumator de televiziune. Asta ar fi un voluntarism editorial. Scoateţi toate emisiunile pentru că “mie îmi place asta”.</w:t>
      </w:r>
    </w:p>
    <w:p>
      <w:pPr>
        <w:pStyle w:val="Style14"/>
        <w:ind w:firstLine="709"/>
        <w:jc w:val="both"/>
        <w:rPr/>
      </w:pPr>
      <w:r>
        <w:rPr>
          <w:rFonts w:cs="Times New Roman" w:ascii="Times New Roman" w:hAnsi="Times New Roman"/>
          <w:b/>
          <w:sz w:val="28"/>
          <w:szCs w:val="28"/>
          <w:lang w:val="ro-RO"/>
        </w:rPr>
        <w:t>Gh.Ciubotaru:</w:t>
      </w:r>
      <w:r>
        <w:rPr>
          <w:rFonts w:cs="Times New Roman" w:ascii="Times New Roman" w:hAnsi="Times New Roman"/>
          <w:sz w:val="28"/>
          <w:szCs w:val="28"/>
          <w:lang w:val="ro-RO"/>
        </w:rPr>
        <w:t xml:space="preserve"> Deci, aceste emisiuni sunt propuneri care trebuie discutate cu toţi angajaţii Televiziunii, trebuie discutate cu telespectatorii. Este o opinie, poate a mea, reieşind din faptul că am activat în televiziune şi ştiu cam de ce ar avea nevoie telespectatorul.</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Aţi activat la NIT. Consideraţi că experienţa NIT este foarte relevantă pentru „Teleradio-Moldova”?</w:t>
      </w:r>
    </w:p>
    <w:p>
      <w:pPr>
        <w:pStyle w:val="Style14"/>
        <w:ind w:firstLine="709"/>
        <w:jc w:val="both"/>
        <w:rPr/>
      </w:pPr>
      <w:r>
        <w:rPr>
          <w:rFonts w:cs="Times New Roman" w:ascii="Times New Roman" w:hAnsi="Times New Roman"/>
          <w:b/>
          <w:sz w:val="28"/>
          <w:szCs w:val="28"/>
          <w:lang w:val="ro-RO"/>
        </w:rPr>
        <w:t>Gh.Ciubotaru:</w:t>
      </w:r>
      <w:r>
        <w:rPr>
          <w:rFonts w:cs="Times New Roman" w:ascii="Times New Roman" w:hAnsi="Times New Roman"/>
          <w:sz w:val="28"/>
          <w:szCs w:val="28"/>
          <w:lang w:val="ro-RO"/>
        </w:rPr>
        <w:t xml:space="preserve"> Nu. Am activat şi la Catalan, şi la Euro TV. Am luat de la una şi de la alta tot ce este mai bun.</w:t>
      </w:r>
    </w:p>
    <w:p>
      <w:pPr>
        <w:pStyle w:val="Style14"/>
        <w:ind w:firstLine="709"/>
        <w:jc w:val="both"/>
        <w:rPr/>
      </w:pPr>
      <w:r>
        <w:rPr>
          <w:rFonts w:cs="Times New Roman" w:ascii="Times New Roman" w:hAnsi="Times New Roman"/>
          <w:b/>
          <w:sz w:val="28"/>
          <w:szCs w:val="28"/>
          <w:lang w:val="ro-RO"/>
        </w:rPr>
        <w:t>V.Ţapeş:</w:t>
      </w:r>
      <w:r>
        <w:rPr>
          <w:rFonts w:cs="Times New Roman" w:ascii="Times New Roman" w:hAnsi="Times New Roman"/>
          <w:sz w:val="28"/>
          <w:szCs w:val="28"/>
          <w:lang w:val="ro-RO"/>
        </w:rPr>
        <w:t xml:space="preserve"> În proiectul dvs de intenţie, la punctul 3, dvs menţionaţi: </w:t>
      </w:r>
      <w:r>
        <w:rPr>
          <w:rFonts w:cs="Times New Roman" w:ascii="Times New Roman" w:hAnsi="Times New Roman"/>
          <w:i/>
          <w:sz w:val="28"/>
          <w:szCs w:val="28"/>
          <w:lang w:val="ro-RO"/>
        </w:rPr>
        <w:t>interzicerea difuzării programelor prezentate, produse sau moderate de membrii Parlamentului, de reprezentanţii autorităţilor publice centrale şi locale, de personalul administraţiei prezidenţiale, de liderii partidelor politice sau de purtătorii de cuvânt ai acestora, de candidaţi la alegerile locale, parlamentare sau prezidenţiale</w:t>
      </w:r>
      <w:r>
        <w:rPr>
          <w:rFonts w:cs="Times New Roman" w:ascii="Times New Roman" w:hAnsi="Times New Roman"/>
          <w:sz w:val="28"/>
          <w:szCs w:val="28"/>
          <w:lang w:val="ro-RO"/>
        </w:rPr>
        <w:t>. În contextul acestei fraze aş vrea să vă întreb: ne-aţi putea aduce exemple concrete de programe, emisiuni care au fost în ultimii 3 ani aici, la Televiziunea naţională?</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au poate sunt şi acuma?</w:t>
      </w:r>
    </w:p>
    <w:p>
      <w:pPr>
        <w:pStyle w:val="Style14"/>
        <w:ind w:firstLine="709"/>
        <w:jc w:val="both"/>
        <w:rPr/>
      </w:pPr>
      <w:r>
        <w:rPr>
          <w:rFonts w:cs="Times New Roman" w:ascii="Times New Roman" w:hAnsi="Times New Roman"/>
          <w:b/>
          <w:sz w:val="28"/>
          <w:szCs w:val="28"/>
          <w:lang w:val="ro-RO"/>
        </w:rPr>
        <w:t>Gh.Ciubotaru:</w:t>
      </w:r>
      <w:r>
        <w:rPr>
          <w:rFonts w:cs="Times New Roman" w:ascii="Times New Roman" w:hAnsi="Times New Roman"/>
          <w:sz w:val="28"/>
          <w:szCs w:val="28"/>
          <w:lang w:val="ro-RO"/>
        </w:rPr>
        <w:t xml:space="preserve"> Nu m-am referit doar la Televiziunea naţională, m-am referit la general. Dar dacă să vorbim despre Televiziune, atunci s-au observat anumite emisiuni.</w:t>
      </w:r>
    </w:p>
    <w:p>
      <w:pPr>
        <w:pStyle w:val="Style14"/>
        <w:ind w:firstLine="709"/>
        <w:jc w:val="both"/>
        <w:rPr/>
      </w:pPr>
      <w:r>
        <w:rPr>
          <w:rFonts w:cs="Times New Roman" w:ascii="Times New Roman" w:hAnsi="Times New Roman"/>
          <w:b/>
          <w:sz w:val="28"/>
          <w:szCs w:val="28"/>
          <w:lang w:val="ro-RO"/>
        </w:rPr>
        <w:t>M.Şlapac:</w:t>
      </w:r>
      <w:r>
        <w:rPr>
          <w:rFonts w:cs="Times New Roman" w:ascii="Times New Roman" w:hAnsi="Times New Roman"/>
          <w:sz w:val="28"/>
          <w:szCs w:val="28"/>
          <w:lang w:val="ro-RO"/>
        </w:rPr>
        <w:t xml:space="preserve"> Stimate domnule Gh.Ciubotaru, cunoaşteţi cazuri când grupuri de jurnalişti şi-au cerut scuze faţă de telespectatori şi radioascultători şi pe urmă, benevol, au plecat din Companie?</w:t>
      </w:r>
    </w:p>
    <w:p>
      <w:pPr>
        <w:pStyle w:val="Style14"/>
        <w:ind w:firstLine="709"/>
        <w:jc w:val="both"/>
        <w:rPr/>
      </w:pPr>
      <w:r>
        <w:rPr>
          <w:rFonts w:cs="Times New Roman" w:ascii="Times New Roman" w:hAnsi="Times New Roman"/>
          <w:b/>
          <w:sz w:val="28"/>
          <w:szCs w:val="28"/>
          <w:lang w:val="ro-RO"/>
        </w:rPr>
        <w:t>Gh.Ciubotaru:</w:t>
      </w:r>
      <w:r>
        <w:rPr>
          <w:rFonts w:cs="Times New Roman" w:ascii="Times New Roman" w:hAnsi="Times New Roman"/>
          <w:sz w:val="28"/>
          <w:szCs w:val="28"/>
          <w:lang w:val="ro-RO"/>
        </w:rPr>
        <w:t xml:space="preserve"> Nu cunosc, dar consider că este necesar pentru că fiecare jurnalist trebuie să aibă demnitate şi respect din partea telespectatorului. Dacă nu are demnitate şi respect înseamnă că acest jurnalist nu va ajunge nimic.</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Alte întrebări? Dacă nu se supără dl T.Tataru, aş avea şi eu o întrebare către dl T.Tataru. Dle T.Tataru, dvs sunteţi cunoscut publicului prin activitatea pe care aţi desfăşurat-o în domeniul umorului. Cum v-aţi simţi dvs în calitate de invitat la o emisiune, despre care vorbea dl Gh.Ciubotaru, şi având titlul “Prostia omeneasc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Următoarea întrebare este din partea dnei V.Mesină-Prodan.</w:t>
      </w:r>
    </w:p>
    <w:p>
      <w:pPr>
        <w:pStyle w:val="Style14"/>
        <w:ind w:firstLine="709"/>
        <w:jc w:val="both"/>
        <w:rPr/>
      </w:pPr>
      <w:r>
        <w:rPr>
          <w:rFonts w:cs="Times New Roman" w:ascii="Times New Roman" w:hAnsi="Times New Roman"/>
          <w:b/>
          <w:sz w:val="28"/>
          <w:szCs w:val="28"/>
          <w:lang w:val="ro-RO"/>
        </w:rPr>
        <w:t>Gh.Ciubotaru:</w:t>
      </w:r>
      <w:r>
        <w:rPr>
          <w:rFonts w:cs="Times New Roman" w:ascii="Times New Roman" w:hAnsi="Times New Roman"/>
          <w:sz w:val="28"/>
          <w:szCs w:val="28"/>
          <w:lang w:val="ro-RO"/>
        </w:rPr>
        <w:t xml:space="preserve"> Vreau să precizez. Această emisiune nu va fi cu invitaţi. Va fi o emisiune umoristică şi nu vor fi invitaţi, ca să fie puşi în situaţie. Consider că, prostia care există în societate ar fi bine să o mutăm într-o emisiune specială.</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Nu am văzut prea multe menţiuni în această strategie în raport cu Caietul de sarcini. Aţi putea să ne vorbiţi, cum vedeţi acest Caiet de sarcini şi în raport cu activitatea Televiziunii?</w:t>
      </w:r>
    </w:p>
    <w:p>
      <w:pPr>
        <w:pStyle w:val="Style14"/>
        <w:ind w:firstLine="709"/>
        <w:jc w:val="both"/>
        <w:rPr/>
      </w:pPr>
      <w:r>
        <w:rPr>
          <w:rFonts w:cs="Times New Roman" w:ascii="Times New Roman" w:hAnsi="Times New Roman"/>
          <w:b/>
          <w:sz w:val="28"/>
          <w:szCs w:val="28"/>
          <w:lang w:val="ro-RO"/>
        </w:rPr>
        <w:t>Gh.Ciubotaru:</w:t>
      </w:r>
      <w:r>
        <w:rPr>
          <w:rFonts w:cs="Times New Roman" w:ascii="Times New Roman" w:hAnsi="Times New Roman"/>
          <w:sz w:val="28"/>
          <w:szCs w:val="28"/>
          <w:lang w:val="ro-RO"/>
        </w:rPr>
        <w:t xml:space="preserve"> Consider că pentru a alcătui un Caiet de sarcini, trebuie de identificat toate problemele care trebuie de rezolvat,şi soluţiile la aceste probleme şi atunci Caietul de sarcini va putea fi pregătit împreună cu angajaţii Televiziunii, responsabili de o anumită structură.</w:t>
      </w:r>
    </w:p>
    <w:p>
      <w:pPr>
        <w:pStyle w:val="Style14"/>
        <w:ind w:firstLine="709"/>
        <w:jc w:val="both"/>
        <w:rPr/>
      </w:pPr>
      <w:r>
        <w:rPr>
          <w:rFonts w:cs="Times New Roman" w:ascii="Times New Roman" w:hAnsi="Times New Roman"/>
          <w:b/>
          <w:sz w:val="28"/>
          <w:szCs w:val="28"/>
          <w:lang w:val="ro-RO"/>
        </w:rPr>
        <w:t xml:space="preserve">E.Rîbca: </w:t>
      </w:r>
      <w:r>
        <w:rPr>
          <w:rFonts w:cs="Times New Roman" w:ascii="Times New Roman" w:hAnsi="Times New Roman"/>
          <w:sz w:val="28"/>
          <w:szCs w:val="28"/>
          <w:lang w:val="ro-RO"/>
        </w:rPr>
        <w:t xml:space="preserve">Stimaţi colegi, alte întrebări? Aş avea o ultimă întrebare. Propuneţi în strategie realizarea unor emisiuni gen reality-show. În CV-ul dvs este menţionat faptul că aţi lucrat în instituţii care se ocupă de PR. Consideraţi că pot fi găsite surse financiare pentru realizarea unei astfel de emisiuni care, în opinia mea, sunt costisitoare? Şi </w:t>
      </w:r>
      <w:r>
        <w:rPr>
          <w:rFonts w:cs="Times New Roman" w:ascii="Times New Roman" w:hAnsi="Times New Roman"/>
          <w:i/>
          <w:sz w:val="28"/>
          <w:szCs w:val="28"/>
          <w:lang w:val="ro-RO"/>
        </w:rPr>
        <w:t>doi</w:t>
      </w:r>
      <w:r>
        <w:rPr>
          <w:rFonts w:cs="Times New Roman" w:ascii="Times New Roman" w:hAnsi="Times New Roman"/>
          <w:sz w:val="28"/>
          <w:szCs w:val="28"/>
          <w:lang w:val="ro-RO"/>
        </w:rPr>
        <w:t>: sunt în conformitate cu statutul unei instituţii publice astfel de emisiuni de reality-show?</w:t>
      </w:r>
    </w:p>
    <w:p>
      <w:pPr>
        <w:pStyle w:val="Style14"/>
        <w:ind w:firstLine="709"/>
        <w:jc w:val="both"/>
        <w:rPr/>
      </w:pPr>
      <w:r>
        <w:rPr>
          <w:rFonts w:cs="Times New Roman" w:ascii="Times New Roman" w:hAnsi="Times New Roman"/>
          <w:b/>
          <w:sz w:val="28"/>
          <w:szCs w:val="28"/>
          <w:lang w:val="ro-RO"/>
        </w:rPr>
        <w:t>Gh.Ciubotaru:</w:t>
      </w:r>
      <w:r>
        <w:rPr>
          <w:rFonts w:cs="Times New Roman" w:ascii="Times New Roman" w:hAnsi="Times New Roman"/>
          <w:sz w:val="28"/>
          <w:szCs w:val="28"/>
          <w:lang w:val="ro-RO"/>
        </w:rPr>
        <w:t xml:space="preserve"> Consider că surse financiare pentru astfel de emisiuni pot fi identificate şi o televiziune publică are nevoie de asemenea emisiuni.</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Următorul participant la concurs este dl </w:t>
      </w:r>
      <w:r>
        <w:rPr>
          <w:rFonts w:cs="Times New Roman" w:ascii="Times New Roman" w:hAnsi="Times New Roman"/>
          <w:b/>
          <w:sz w:val="28"/>
          <w:szCs w:val="28"/>
          <w:lang w:val="ro-RO"/>
        </w:rPr>
        <w:t>Grajdean Oleg</w:t>
      </w:r>
      <w:r>
        <w:rPr>
          <w:rFonts w:cs="Times New Roman" w:ascii="Times New Roman" w:hAnsi="Times New Roman"/>
          <w:sz w:val="28"/>
          <w:szCs w:val="28"/>
          <w:lang w:val="ro-RO"/>
        </w:rPr>
        <w:t>. Dl O.Grajdean are studii superioare: Universitatea Real-Umanistică din Moldova, Facultatea de Drept. A activat la Compania „Teleradio-Moldova”, în calitate de regizor la Departamentul cultură „Olimp”, regizor la Departamentul Copii şi Tineret.</w:t>
      </w:r>
    </w:p>
    <w:p>
      <w:pPr>
        <w:pStyle w:val="Style14"/>
        <w:ind w:firstLine="709"/>
        <w:jc w:val="both"/>
        <w:rPr/>
      </w:pPr>
      <w:r>
        <w:rPr>
          <w:rFonts w:cs="Times New Roman" w:ascii="Times New Roman" w:hAnsi="Times New Roman"/>
          <w:b/>
          <w:sz w:val="28"/>
          <w:szCs w:val="28"/>
          <w:lang w:val="ro-RO"/>
        </w:rPr>
        <w:t>O.Grajdean:</w:t>
      </w:r>
      <w:r>
        <w:rPr>
          <w:rFonts w:cs="Times New Roman" w:ascii="Times New Roman" w:hAnsi="Times New Roman"/>
          <w:sz w:val="28"/>
          <w:szCs w:val="28"/>
          <w:lang w:val="ro-RO"/>
        </w:rPr>
        <w:t xml:space="preserve"> Mă bucur să vă revăd a treia oară. Sunt foarte bucuros că aveţi feţe frumoase şi sper, iarăşi, că o să faceţi o decizie bună. Sunt candidaţi foarte buni, pe care îi cunosc personal. Dl A.Grosu a vorbit foarte bine şi este din mass-media, cotat la o valoare foarte bună.</w:t>
      </w:r>
    </w:p>
    <w:p>
      <w:pPr>
        <w:pStyle w:val="Style14"/>
        <w:ind w:firstLine="709"/>
        <w:jc w:val="both"/>
        <w:rPr/>
      </w:pPr>
      <w:r>
        <w:rPr>
          <w:rFonts w:cs="Times New Roman" w:ascii="Times New Roman" w:hAnsi="Times New Roman"/>
          <w:sz w:val="28"/>
          <w:szCs w:val="28"/>
          <w:lang w:val="ro-RO"/>
        </w:rPr>
        <w:t>Eu astăzi, iarăşi, îmi retrag candidatura pentru că sunt oameni foarte buni, care merită să fie directorii TV. Aş vrea să spun două cuvinte. Mi-am început lucrul la TV, în redacţia „Olimp” – o redacţie literar-artistică, pe atunci foarte bună. Dl A.Grosu a spus că trebuie readuse pe ecran emisiunile literare, care erau foarte bune. La redacţie lucra şi lucrează dl M.Surdu care şi-a păstrat până acum verticalitatea. De aceea le doresc la toţi concurenţii succes şi alegeţi-l pe cel mai bun!</w:t>
      </w:r>
    </w:p>
    <w:p>
      <w:pPr>
        <w:pStyle w:val="Style14"/>
        <w:ind w:firstLine="709"/>
        <w:jc w:val="both"/>
        <w:rPr/>
      </w:pPr>
      <w:r>
        <w:rPr>
          <w:rFonts w:cs="Times New Roman" w:ascii="Times New Roman" w:hAnsi="Times New Roman"/>
          <w:b/>
          <w:sz w:val="28"/>
          <w:szCs w:val="28"/>
          <w:lang w:val="ro-RO"/>
        </w:rPr>
        <w:t xml:space="preserve">E.Rîbca: </w:t>
      </w:r>
      <w:r>
        <w:rPr>
          <w:rFonts w:cs="Times New Roman" w:ascii="Times New Roman" w:hAnsi="Times New Roman"/>
          <w:sz w:val="28"/>
          <w:szCs w:val="28"/>
          <w:lang w:val="ro-RO"/>
        </w:rPr>
        <w:t>Dle O. Grajdean, vă mulţumim foarte mult. Stimată audienţă, a fost propunerea din partea a trei membri CO să organizăm o pauză. Ne reîntâlnim peste 15 minut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4"/>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După pauză</w:t>
      </w:r>
    </w:p>
    <w:p>
      <w:pPr>
        <w:pStyle w:val="Style14"/>
        <w:ind w:firstLine="709"/>
        <w:jc w:val="both"/>
        <w:rPr/>
      </w:pPr>
      <w:r>
        <w:rPr>
          <w:rFonts w:cs="Times New Roman" w:ascii="Times New Roman" w:hAnsi="Times New Roman"/>
          <w:b/>
          <w:sz w:val="28"/>
          <w:szCs w:val="28"/>
          <w:lang w:val="ro-RO"/>
        </w:rPr>
        <w:t xml:space="preserve">E.Rîbca: </w:t>
      </w:r>
      <w:r>
        <w:rPr>
          <w:rFonts w:cs="Times New Roman" w:ascii="Times New Roman" w:hAnsi="Times New Roman"/>
          <w:sz w:val="28"/>
          <w:szCs w:val="28"/>
          <w:lang w:val="ro-RO"/>
        </w:rPr>
        <w:t xml:space="preserve">Stimaţi colegi, stimată audienţă, cred că putem continua şedinţa de concurs. Următorul pretendent la funcţia de director al televiziunii este </w:t>
      </w:r>
      <w:r>
        <w:rPr>
          <w:rFonts w:cs="Times New Roman" w:ascii="Times New Roman" w:hAnsi="Times New Roman"/>
          <w:b/>
          <w:sz w:val="28"/>
          <w:szCs w:val="28"/>
          <w:lang w:val="ro-RO"/>
        </w:rPr>
        <w:t>dna Stratan Ecaterina</w:t>
      </w:r>
      <w:r>
        <w:rPr>
          <w:rFonts w:cs="Times New Roman" w:ascii="Times New Roman" w:hAnsi="Times New Roman"/>
          <w:sz w:val="28"/>
          <w:szCs w:val="28"/>
          <w:lang w:val="ro-RO"/>
        </w:rPr>
        <w:t>.</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timaţi colegi, stimată audienţă, am fost rugat insistent să repet solicitarea de la începutul acestei şedinţe. Vă rog insistent să deconectaţi telefoanele mobile pentru că, chiar în cazul când nu au sunet, dacă sunteţi telefonaţi, acest zgomot se face auzit în eter.</w:t>
      </w:r>
    </w:p>
    <w:p>
      <w:pPr>
        <w:pStyle w:val="Style14"/>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Dna E.Stratan – unul din pretendenţii la funcţia de director al Televiziunii, întruneşte exigenţele înaintate faţă de candidaţi la funcţia de director TV. Studii superioare: Universitatea „I.Creangă”, Facultatea de filologie. Experienţă: a activat în cadrul Companiei „Teleradio-Moldova” în perioada 1994-1998 în calitate de redactor, prezentatoare şi realizatoare a emisiunii „Oraşul şi oamenii lui”. De asemenea, a activat la postului de radio „Antena C” în calitate de redactor-şef adjunct, în Departamentului actualităţi în perioada 1998-2004. A mai deţinut şi alte funcţii în cadrul acestui difuzor.</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În discursurile contracandidaţilor mei s-au spus foarte multe, s-au adus critici motivate la adresa televiziunii publice Moldova 1. Stând în sală, mă gândeam, dacă am reuşi pentru o clipă să facem abstracţie de tensiunea care domină orice concurs de acest gen, cu siguranţă că am putea transforma acest ring într-o masă rotundă, în urmă căruia am putea cumula mai multe propuneri care ar contribui la schimbarea benefică la faţă a televiziunii publice Moldova 1.</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m activat o bună perioadă la Televiziune şi, trebuie să recunosc, că este o bucătărie destul de diversă şi complicată, dar dacă reuşeşti să dozezi reuşit toate ingredientele, obţii un produs foarte bun şi cu un impact mare asupra publiculu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acă e să continui tema gastronomiei, în cazul în care voi fi aleasă în această funcţie, mă voi strădui să aflu cât piper şi câtă sare ar trebui de adăugat sau de tăiat din porţie, ca până la urmă să avem un produs de calitate şi un produs pe placul publicului. La modul serios, aş vrea să-mi încep activitatea cu o evaluare a potenţialului uman, financiar şi material al Televiziunii, care mi-ar da posibilitatea să ajustez necesităţile la posibilităţi. Va fi o sarcină clar definită, cu participarea unor auditori interni şi externi, care mai apoi vor elabora şi unele recomandări, de care voi ţine cont.</w:t>
      </w:r>
    </w:p>
    <w:p>
      <w:pPr>
        <w:pStyle w:val="Style14"/>
        <w:ind w:firstLine="709"/>
        <w:jc w:val="both"/>
        <w:rPr/>
      </w:pPr>
      <w:r>
        <w:rPr>
          <w:rFonts w:cs="Times New Roman" w:ascii="Times New Roman" w:hAnsi="Times New Roman"/>
          <w:sz w:val="28"/>
          <w:szCs w:val="28"/>
          <w:lang w:val="ro-RO"/>
        </w:rPr>
        <w:t>Pentru a doua etapă îmi propun să organizez un concurs de proiecte, inclusiv cu reactualizarea conceptuală a emisiunilor deja existente, în urma căruia să fie selectate idei şi formate inedite şi interesante. Bineînţeles că aceste idei şi formate vor fi evaluate de către un juriu, care va fi deschis şi transparent, în care vor intra şi colaboratori ai postului Moldova 1, dar şi experţi în jurnalism independenţi.</w:t>
      </w:r>
    </w:p>
    <w:p>
      <w:pPr>
        <w:pStyle w:val="Style14"/>
        <w:ind w:firstLine="709"/>
        <w:jc w:val="both"/>
        <w:rPr/>
      </w:pPr>
      <w:r>
        <w:rPr>
          <w:rFonts w:cs="Times New Roman" w:ascii="Times New Roman" w:hAnsi="Times New Roman"/>
          <w:sz w:val="28"/>
          <w:szCs w:val="28"/>
          <w:lang w:val="ro-RO"/>
        </w:rPr>
        <w:t>Concomitent cu acest concurs, îmi propun să organizez training-uri pentru jurnalişti. Cred că ar fi bine, ca aceste training-uri să fie organizate pe domenii separate: ştiri, emisiuni, show-uri etc. În acest scop vor fi invitaţi experţi, atât de pe segmentul intern, cât şi experţi din instituţii de peste hotare. M-am referit, stimaţi colegi, mai detaliat în runda pentru concursul la funcţia de director radio la necesitatea identificării surselor financiare alternative oferite de către organismele internaţionale şi europene, dar şi de către instituţiile internaţionale care sprijină mass-media din Europa de Sud-Est. Bineînţeles că pentru o colaborare şi parteneriat, stabilirea unei cooperări şi parteneriat cu instituţii similare din România, Ucraina, Federaţia Rusă, alte instituţii din alte ţări europene, pentru a face schimb de experienţă şi pentru a prelua cele mai bune practici. Aceste aspecte consider că sunt în totalitate binevenite şi pentru TV şi voi pleda în realizarea acestor proiecte, în cazul în care voi fi aleasă în această funcţie. Cred că la Televiziunea Naţională, îmi place aşa să spun, îmi cer scuze dacă cuiva nu-i place acest termen, trebuie să fie revizuită grila de emisie, în sensul adaptării ei la cerinţele unei televiziuni cu adevărat publice.</w:t>
      </w:r>
    </w:p>
    <w:p>
      <w:pPr>
        <w:pStyle w:val="Style14"/>
        <w:ind w:firstLine="708"/>
        <w:jc w:val="both"/>
        <w:rPr/>
      </w:pPr>
      <w:r>
        <w:rPr>
          <w:rFonts w:cs="Times New Roman" w:ascii="Times New Roman" w:hAnsi="Times New Roman"/>
          <w:sz w:val="28"/>
          <w:szCs w:val="28"/>
          <w:lang w:val="ro-RO"/>
        </w:rPr>
        <w:t>În context, îmi propun să modific formatul ştirilor, prin majorarea buletinelor, aşa încât consumatorul de informaţie să aibă tabloul veridic şi clar al tuturor evenimentelor zilei din orice regiune a ţării. Cred că cele 2 ore stipulate în Caietul de sarcini sunt insuficiente pentru a informa publicul din toata ţara.</w:t>
      </w:r>
    </w:p>
    <w:p>
      <w:pPr>
        <w:pStyle w:val="Style14"/>
        <w:ind w:firstLine="708"/>
        <w:jc w:val="both"/>
        <w:rPr/>
      </w:pPr>
      <w:r>
        <w:rPr>
          <w:rFonts w:cs="Times New Roman" w:ascii="Times New Roman" w:hAnsi="Times New Roman"/>
          <w:sz w:val="28"/>
          <w:szCs w:val="28"/>
          <w:lang w:val="ro-RO"/>
        </w:rPr>
        <w:t>Voi pleda şi voi insista ca ştirile să fie imparţiale, echidistante şi nepărtinitoare, bineînţeles şi operative. Acest lucru este valabil şi pentru realizarea emisiunilor, şi pentru emisie în general a postului de televiziune Moldova 1.</w:t>
      </w:r>
    </w:p>
    <w:p>
      <w:pPr>
        <w:pStyle w:val="Style14"/>
        <w:ind w:firstLine="708"/>
        <w:jc w:val="both"/>
        <w:rPr/>
      </w:pPr>
      <w:r>
        <w:rPr>
          <w:rFonts w:cs="Times New Roman" w:ascii="Times New Roman" w:hAnsi="Times New Roman"/>
          <w:sz w:val="28"/>
          <w:szCs w:val="28"/>
          <w:lang w:val="ro-RO"/>
        </w:rPr>
        <w:t>În plus, revin la ideea dezvoltării unor proiecte de emisiuni de dezbateri, gen “tema fierbinte a zilei”, care vor fi o continuare a jurnalelor de ştiri. Important e că pe acest segment să se respecte principiul pluralismului de opinie şi consumatorul de informaţie să beneficieze de un tablou veridic şi multidimensional al evenimentelor şi fenomenelor care vor fi dezbătute în cadrul acestor emisiuni.</w:t>
      </w:r>
    </w:p>
    <w:p>
      <w:pPr>
        <w:pStyle w:val="Style14"/>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ntru a diversifica modalitatea de informare a publicului, consider că trebuie modernizat şi adaptat site-ul postului public de televiziune Moldova 1, pe care-l văd separat de cel al postului naţional de radio.</w:t>
      </w:r>
    </w:p>
    <w:p>
      <w:pPr>
        <w:pStyle w:val="Style14"/>
        <w:ind w:firstLine="708"/>
        <w:jc w:val="both"/>
        <w:rPr/>
      </w:pPr>
      <w:r>
        <w:rPr>
          <w:rFonts w:cs="Times New Roman" w:ascii="Times New Roman" w:hAnsi="Times New Roman"/>
          <w:sz w:val="28"/>
          <w:szCs w:val="28"/>
          <w:lang w:val="ro-RO"/>
        </w:rPr>
        <w:t>Propun ca cele mai importante evenimente din ţară, dar şi de peste hotare să fie transmise în direct, on-line, iar buletinele de ştiri să fie plasate pe site. Ar fi, consider, păcat să nu folosim această resursă pentru promovarea produsului postului, una că este cea mai bună şi cea mai ieftină cale de a ajunge la oricine şi oriunde în lume.</w:t>
      </w:r>
    </w:p>
    <w:p>
      <w:pPr>
        <w:pStyle w:val="Style14"/>
        <w:ind w:firstLine="708"/>
        <w:jc w:val="both"/>
        <w:rPr/>
      </w:pPr>
      <w:r>
        <w:rPr>
          <w:rFonts w:cs="Times New Roman" w:ascii="Times New Roman" w:hAnsi="Times New Roman"/>
          <w:sz w:val="28"/>
          <w:szCs w:val="28"/>
          <w:lang w:val="ro-RO"/>
        </w:rPr>
        <w:t>Şi pentru că Moldova 1 este un post public şi naţional, se impune crearea în cadrul departamentului ştiri, a unei reţele regionale de televiziune formată din birouri locale, care ar reprezenta televiziunea în diverse localităţi ale ţării. Acest lucru presupune înfiinţarea filialelor regionale la Bălţi, Ungheni, Soroca, Comrat, Cahul şi, bineînţeles, în perspectivă, la Tiraspol. Aceste birouri locale vor avea drept sarcină să realizeze, în fiecare zi, buletine de ştiri de 30 min din regiune.</w:t>
      </w:r>
    </w:p>
    <w:p>
      <w:pPr>
        <w:pStyle w:val="Style14"/>
        <w:ind w:firstLine="708"/>
        <w:jc w:val="both"/>
        <w:rPr/>
      </w:pPr>
      <w:r>
        <w:rPr>
          <w:rFonts w:cs="Times New Roman" w:ascii="Times New Roman" w:hAnsi="Times New Roman"/>
          <w:sz w:val="28"/>
          <w:szCs w:val="28"/>
          <w:lang w:val="ro-RO"/>
        </w:rPr>
        <w:t>O altă propunere: consider că este foarte necesar să fie creat departamentul “investigaţii jurnalistice”. În actuala grilă a postului public de televiziune Moldova 1 nu există la moment astfel de emisiuni, care ar corespunde rigorilor genului şi sunt doar, după părerea mea, nişte încercări stângace de a prezenta preponderent fenomene sociale cu impact redus. Acest lucru ne va da posibilitate să eradicăm unele fenomene din societate, dar şi să educăm publicul în a-şi cunoaşte mai bine drepturile şi obligaţiile cetăţeneşti şi principiile funcţionării unui stat de drept. Astfel, Moldova 1 va deveni cu adevărat o televiziune publică în serviciul comunităţii.</w:t>
      </w:r>
    </w:p>
    <w:p>
      <w:pPr>
        <w:pStyle w:val="Style14"/>
        <w:ind w:firstLine="709"/>
        <w:jc w:val="both"/>
        <w:rPr/>
      </w:pPr>
      <w:r>
        <w:rPr>
          <w:rFonts w:cs="Times New Roman" w:ascii="Times New Roman" w:hAnsi="Times New Roman"/>
          <w:sz w:val="28"/>
          <w:szCs w:val="28"/>
          <w:lang w:val="ro-RO"/>
        </w:rPr>
        <w:t>Stimaţi colegi, sunt doar unele dintre schimbările de care are nevoie Televiziunea publică pentru a deveni, în timp, un serviciu cu adevărat public. Bineînţeles că necesită reformă şi reorganizare mai multe domenii din cadrul acestei instituţii, dar consider că aceasta nu se face în câteva zile, într-o lună sau două. Pe parcurs se stabilesc nişte termeni, nişte principii, rigori care mai apoi trebuie să fie realizat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sigur, în afară de aceste propuneri, pentru care solicit culoare verde la funcţia de director al televiziunii Moldova 1 nu voi admite ingerinţe nici de un fel şi de oriunde ar veni acestea.</w:t>
      </w:r>
    </w:p>
    <w:p>
      <w:pPr>
        <w:pStyle w:val="Style14"/>
        <w:ind w:firstLine="709"/>
        <w:jc w:val="both"/>
        <w:rPr/>
      </w:pPr>
      <w:r>
        <w:rPr>
          <w:rFonts w:cs="Times New Roman" w:ascii="Times New Roman" w:hAnsi="Times New Roman"/>
          <w:sz w:val="28"/>
          <w:szCs w:val="28"/>
          <w:lang w:val="ro-RO"/>
        </w:rPr>
        <w:t>Îmi voi sprijini, bineînţeles, deciziile pe Codul audiovizualului, voi colabora cu Consiliul de Observatori şi, nu în ultimul rând, voi consulta publicul, vom realiza emisiuni de dezbateri în public, pentru că opinia publicului este foarte importantă pentru noi.</w:t>
      </w:r>
    </w:p>
    <w:p>
      <w:pPr>
        <w:pStyle w:val="Style14"/>
        <w:ind w:firstLine="709"/>
        <w:jc w:val="both"/>
        <w:rPr/>
      </w:pPr>
      <w:r>
        <w:rPr>
          <w:rFonts w:cs="Times New Roman" w:ascii="Times New Roman" w:hAnsi="Times New Roman"/>
          <w:sz w:val="28"/>
          <w:szCs w:val="28"/>
          <w:lang w:val="ro-RO"/>
        </w:rPr>
        <w:t>Acestea sunt nişte precondiţii esenţiale pentru atingerea scopului pentru care noi azi concurăm la această funcţi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 Pentru început, aş avea eu o întrebare. În strategia pe care aţi prezentat-o şi care a fost publicată pe site-ul Companiei „Teleradio-Moldova”, este următoarea propoziţie, inclusiv. În ceea ce priveşte Departamentul programe pentru copii şi tineret dvs aţi scris: </w:t>
      </w:r>
      <w:r>
        <w:rPr>
          <w:rFonts w:cs="Times New Roman" w:ascii="Times New Roman" w:hAnsi="Times New Roman"/>
          <w:i/>
          <w:sz w:val="28"/>
          <w:szCs w:val="28"/>
          <w:lang w:val="ro-RO"/>
        </w:rPr>
        <w:t>Ani în şir am fost martorii unei campanii masive de mutilare, manipulare şi tembelizare intelectuală a tinerilor prin intermediul unor emisiuni departe de interesele lor adevărate în care erau trataţi ca nişte persoane sub-dezvoltate</w:t>
      </w:r>
      <w:r>
        <w:rPr>
          <w:rFonts w:cs="Times New Roman" w:ascii="Times New Roman" w:hAnsi="Times New Roman"/>
          <w:sz w:val="28"/>
          <w:szCs w:val="28"/>
          <w:lang w:val="ro-RO"/>
        </w:rPr>
        <w:t>. Repet, este o întrebare foarte serioasă. În cazul în care mi-aş fi propus şi eu să scriu o asemenea strategie, aş fi scris ceva mult prea asemănător. Cum vedeţi dvs depăşirea acestei probleme, soluţionarea acestei probleme – emisiunile pentru tineri?</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Consider că copii trebuie să participe, bineînţeles, la realizarea acestor emisiuni. Nu trebuie să-i deghizam în doamne sau domni, dar trebuie să le dăm posibilitatea ca să-şi expună gândurile şi trebuie ca emisiunile pentru copii şi pentru tineret să fie fireşti, nicidecum regizate, şi să le realizăm aşa cum ne-am dori noi, cei maturi. Dar trebuie să ţinem cont şi de opinia copiilor şi a tinerilor şi trebuie să-i implicăm în acest proces.</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Aş vrea să vă rog să definiţi exact, ce înseamnă pentru dvs o ingerinţă în atribuţiile directorului unei televiziuni naţionale, pentru că, sigur, din experienţa pe care o avem fiecare din noi, inclusiv dvs, aţi cunoscut oameni politici. O discuţie cu oricare dintre liderii politici, pe stradă sau în altă parte, reprezintă pentru dvs o ingerinţă sau nu?</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Atunci când se vor cere insistent anumite lucruri de la conducătorul Televiziunii, bineînţeles că nu voi accepta, voi încerca să argumentez, să conving liderii politici pentru a nu se implica în politica editorială şi pentru ca televiziunea publică Moldova 1 să aducă în primul şi în primul rând produsul în interesul publicului şi nu în interesul partidelor.</w:t>
      </w:r>
    </w:p>
    <w:p>
      <w:pPr>
        <w:pStyle w:val="Style14"/>
        <w:ind w:firstLine="709"/>
        <w:jc w:val="both"/>
        <w:rPr/>
      </w:pPr>
      <w:r>
        <w:rPr>
          <w:rFonts w:cs="Times New Roman" w:ascii="Times New Roman" w:hAnsi="Times New Roman"/>
          <w:b/>
          <w:sz w:val="28"/>
          <w:szCs w:val="28"/>
          <w:lang w:val="ro-RO"/>
        </w:rPr>
        <w:t xml:space="preserve">V.Cucereanu: </w:t>
      </w:r>
      <w:r>
        <w:rPr>
          <w:rFonts w:cs="Times New Roman" w:ascii="Times New Roman" w:hAnsi="Times New Roman"/>
          <w:sz w:val="28"/>
          <w:szCs w:val="28"/>
          <w:lang w:val="ro-RO"/>
        </w:rPr>
        <w:t>Dnă E.Stratan, spuneţi-mi vă rog, de cât timp ar avea nevoie un nou director al Televiziune pentru ca să facă o schimbare, care să se vadă pe sticlă. Suntem martorii constituirii a două televiziuni noi, care din septembrie până acum. Iată sunt 6 luni de zile, şi aici am auzit din partea unor candidaţi că la Televiziunea publică ar urma să mai întârzie reformele acestea?</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Dnă V.Cucereanu, bineînţeles că reformele necesită mult timp, dar eu consider că schimbarea imaginii Televiziunii nu necesită mult timp. Trebuie să începem de la buletinele de ştiri, care trebuie să fie diverse, interesante, obiective şi imparţiale, şi aceasta nu necesită mult timp. În câteva săptămâni telespectatorul se poate convinge că imaginea Televiziunii a început să se schimbe spre bin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Dnă E.Stratan, activaţi şi acuma la „Apă-Canal”?</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Da, bineînţeles.</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Îmi pare bin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Noi avem acolo 94 de artişti, adică toţi colaboratorii care sunt în cadrul studioului “Buciumul” şi avem studioul de filme, de comedii la care facem o relansare acuma: formă scurtă, filme de scurt metraj, de lung metraj, ş.a.m.d. Eu aş propune acum, pentru că nu sunt predispus să votez o femeie, că am propus data trecută o femeie – Valentina Ursu, pe care n-o cunoşteam, dar avem 5 femei în cadrul Consiliului ...</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Dar faceţi o încercar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Nu, dar toate femeile de aici se simt bine şi nu vor să voteze o femeie. Eu am propus să fie o femeie în fruntea Companiei. Dar nu ştiu o altă femeie decât pe cea pe care am propus-o eu... Dacă vreţi, vă propun în calitate de director al unui studio mare a filmului de comedii – director general.</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Mulţumesc pentru propunere, dle T.Tataru.</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per să nu fim învinuiţi…</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Credeam că veţi cere apă pe gratis.</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Printre altele, sunt înciudat pe “Apă-Canal” şi din considerentul astă. Mi-au tăiat apa din astă toamnă.</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Putem face o înţeleger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unt în speranţa să nu fim învinuiţi de publicitate ascunsă. Vă reamintesc că suntem în transmisie directă. Dacă îmi permiteţi, dnă E.Stratan, aş avea o altă întrebare. Menţionaţi în strategie că este prezentă o criză acută în programele de divertisment. Cum vedeţi depăşirea acestei crize? Ce trebuie să fie întreprins la Televiziune pentru a depăşi această criză?</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Am menţionat este necesar de organizat un concurs de proiecte. Bineînţeles, la acest concurs vor avea acces toţi doritorii: cei care activează astăzi în cadrul televiziunii Moldova 1 şi cei din afară care doresc să vină cu propuneri, şi vor fi selectate cele mai inedite. Consider că ideile interesante pot să parvină de la oricine. În cazul în care vor fi acceptate de către juriu, vor fi realizate la Televiziune, bineînţeles şi cu instruire. Este nevoie de training-uri de instruire pentru ca aceste programe de divertisment să fie cu adevărat de divertisment, interesante pentru public.</w:t>
      </w:r>
    </w:p>
    <w:p>
      <w:pPr>
        <w:pStyle w:val="Style14"/>
        <w:ind w:firstLine="709"/>
        <w:jc w:val="both"/>
        <w:rPr/>
      </w:pPr>
      <w:r>
        <w:rPr>
          <w:rFonts w:cs="Times New Roman" w:ascii="Times New Roman" w:hAnsi="Times New Roman"/>
          <w:b/>
          <w:sz w:val="28"/>
          <w:szCs w:val="28"/>
          <w:lang w:val="ro-RO"/>
        </w:rPr>
        <w:t xml:space="preserve">M.Şlapac: </w:t>
      </w:r>
      <w:r>
        <w:rPr>
          <w:rFonts w:cs="Times New Roman" w:ascii="Times New Roman" w:hAnsi="Times New Roman"/>
          <w:sz w:val="28"/>
          <w:szCs w:val="28"/>
          <w:lang w:val="ro-RO"/>
        </w:rPr>
        <w:t>Stimată dnă E.Stratan, dvs aveţi o experienţă de organizare, prezentare şi realizare a mai multor telemaratoane în susţinerea copiilor orfani cu dizabilităţi. Ce aţi putea propune Companiei în acest domeniu?</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A fost o experienţă foarte bună în cadrul Euro TV, unde am activat mult timp. Am organizat aceste maratoane şi le-am prezentat. A fost un lucru foarte bun pentru susţinerea copiilor necăjiţi, cu dizabilităţi. Consider că sunt necesare aceste telemaratoane, ele trebuie periodic organizate, cu atât mai mult în cadrul televiziunii publice Moldova 1. Avem foarte mulţi copii, cu părere de rău, cu dizabilităţi, orfani, care au nevoie de ajutorul nostru în continuare.</w:t>
      </w:r>
    </w:p>
    <w:p>
      <w:pPr>
        <w:pStyle w:val="Style14"/>
        <w:ind w:firstLine="709"/>
        <w:jc w:val="both"/>
        <w:rPr/>
      </w:pPr>
      <w:r>
        <w:rPr>
          <w:rFonts w:cs="Times New Roman" w:ascii="Times New Roman" w:hAnsi="Times New Roman"/>
          <w:b/>
          <w:sz w:val="28"/>
          <w:szCs w:val="28"/>
          <w:lang w:val="ro-RO"/>
        </w:rPr>
        <w:t>A.Peru-Balan</w:t>
      </w:r>
      <w:r>
        <w:rPr>
          <w:rFonts w:cs="Times New Roman" w:ascii="Times New Roman" w:hAnsi="Times New Roman"/>
          <w:sz w:val="28"/>
          <w:szCs w:val="28"/>
          <w:lang w:val="ro-RO"/>
        </w:rPr>
        <w:t>: Mult stimată doamnă, m-am uitat în structura instituţiei şi nu văd departamentul matinal, redacţia emisiunilor matinale. Îl comasaţi cu ştirile?</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Programul matinal îl vom plasa în cadrul departamentului cultură şi divertisment.</w:t>
      </w:r>
    </w:p>
    <w:p>
      <w:pPr>
        <w:pStyle w:val="Style14"/>
        <w:ind w:firstLine="709"/>
        <w:jc w:val="both"/>
        <w:rPr/>
      </w:pPr>
      <w:r>
        <w:rPr>
          <w:rFonts w:cs="Times New Roman" w:ascii="Times New Roman" w:hAnsi="Times New Roman"/>
          <w:b/>
          <w:sz w:val="28"/>
          <w:szCs w:val="28"/>
          <w:lang w:val="ro-RO"/>
        </w:rPr>
        <w:t>A.Peru-Balan</w:t>
      </w:r>
      <w:r>
        <w:rPr>
          <w:rFonts w:cs="Times New Roman" w:ascii="Times New Roman" w:hAnsi="Times New Roman"/>
          <w:sz w:val="28"/>
          <w:szCs w:val="28"/>
          <w:lang w:val="ro-RO"/>
        </w:rPr>
        <w:t>: Încă o întrebare. Propuneţi organizarea emisiunilor de dezbateri în fiecare zi după buletinul de ştiri de la 21.00. Credeţi că este ora optimă? Cred că este ora pentru gospodine şi liberii profesionişti. Şi în context, cum vedeţi dvs o repartizare optimă a timpului de emisie în Televiziune?</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Consider că după buletinul de ştiri de la ora 21.00 este o oră bună pentru a continua tema fierbinte a zilei, ea va fi aşa cum am spus, o continuitate a jurnalelor. Consumatorul de informaţie va fi cointeresat şi vom face promovare în timpul emisiunii. Cine va participa şi care temă se va discuta în cadrul programului? Cred că va avea o audienţă foarte bună.</w:t>
      </w:r>
    </w:p>
    <w:p>
      <w:pPr>
        <w:pStyle w:val="Style14"/>
        <w:ind w:firstLine="709"/>
        <w:jc w:val="both"/>
        <w:rPr/>
      </w:pPr>
      <w:r>
        <w:rPr>
          <w:rFonts w:cs="Times New Roman" w:ascii="Times New Roman" w:hAnsi="Times New Roman"/>
          <w:b/>
          <w:sz w:val="28"/>
          <w:szCs w:val="28"/>
          <w:lang w:val="ro-RO"/>
        </w:rPr>
        <w:t>R.Lozinschi-Hadei:</w:t>
      </w:r>
      <w:r>
        <w:rPr>
          <w:rFonts w:cs="Times New Roman" w:ascii="Times New Roman" w:hAnsi="Times New Roman"/>
          <w:sz w:val="28"/>
          <w:szCs w:val="28"/>
          <w:lang w:val="ro-RO"/>
        </w:rPr>
        <w:t xml:space="preserve"> Dnă E.Stratan, dvs pledaţi pentru organizarea unui departament de investigaţii jurnalistice în cadrul Televiziunii. Televiziunile din Moldova nu ne-au răsfăţat cu investigaţii jurnalistice, în ultimii ani. Spuneţi-mi, vă rog, care ar fi o temă de investigaţii şi cum ar putea fi reprezentată la Televiziune?</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Departamentul de investigaţii jurnalistice va avea ca scop să investigheze şi să realizeze emisiuni pe diverse teme, inclusiv sociale. Eu consider că aici trebuie stabilit un parteneriat şi cu societatea civilă, ONG-uri de specialitate, cum este Centrul de investigaţii jurnalistice, alte ONG-uri şi instituţii de acest gen.</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ot fi diverse teme de investigaţie: corupţie, istorie, tot ce vreţi dvs şi tot de la acest departament se pot folosi materiale pentru realizarea unor reportaje în cadrul buletinelor de ştiri, materiale pentru realizarea altor emisiuni care corespund temei, pot fi folosite în diverse scopuri.</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O întrebare foarte scurtă; ca şi alţi candidaţi, dvs vorbiţi despre accesarea unor fonduri financiare alternative oferite de structurile europene occidentale şi instituţiile internaţionale. Aţi putea specifica la ce vă referiţi?</w:t>
      </w:r>
    </w:p>
    <w:p>
      <w:pPr>
        <w:pStyle w:val="Style14"/>
        <w:ind w:firstLine="709"/>
        <w:jc w:val="both"/>
        <w:rPr/>
      </w:pPr>
      <w:r>
        <w:rPr>
          <w:rFonts w:cs="Times New Roman" w:ascii="Times New Roman" w:hAnsi="Times New Roman"/>
          <w:b/>
          <w:sz w:val="28"/>
          <w:szCs w:val="28"/>
          <w:lang w:val="ro-RO"/>
        </w:rPr>
        <w:t xml:space="preserve">E.Stratan: </w:t>
      </w:r>
      <w:r>
        <w:rPr>
          <w:rFonts w:cs="Times New Roman" w:ascii="Times New Roman" w:hAnsi="Times New Roman"/>
          <w:sz w:val="28"/>
          <w:szCs w:val="28"/>
          <w:lang w:val="ro-RO"/>
        </w:rPr>
        <w:t>Noi ştim că există foarte multe fonduri şi organizaţii internaţionale care susţin dezvoltarea mass-mediei din Europa de Sud-Est. Vă spuneam şi atunci când am candidat la funcţia de director radio că în discuţiile mele cu mulţi colegi din România am aflat că au foarte multe fonduri în acest scop, dar ele nu sunt realizate până la capăt şi mi-au spus că până acum nu le-a venit nicio propunere din partea colegilor din Moldova, din partea televiziunii publice Moldova 1 şi a postului public de radio în a obţine aceste fonduri, proiecte concrete.</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Una e să ai fonduri de la CIJ şi alta e să ai resurse financiare pentru o televiziune publică. Care sunt fondurile europene care ar putea să finanţeze televiziunea publică?</w:t>
      </w:r>
    </w:p>
    <w:p>
      <w:pPr>
        <w:pStyle w:val="Style14"/>
        <w:ind w:firstLine="709"/>
        <w:jc w:val="both"/>
        <w:rPr/>
      </w:pPr>
      <w:r>
        <w:rPr>
          <w:rFonts w:cs="Times New Roman" w:ascii="Times New Roman" w:hAnsi="Times New Roman"/>
          <w:b/>
          <w:sz w:val="28"/>
          <w:szCs w:val="28"/>
          <w:lang w:val="ro-RO"/>
        </w:rPr>
        <w:t>E.Stratan:</w:t>
      </w:r>
      <w:r>
        <w:rPr>
          <w:rFonts w:cs="Times New Roman" w:ascii="Times New Roman" w:hAnsi="Times New Roman"/>
          <w:sz w:val="28"/>
          <w:szCs w:val="28"/>
          <w:lang w:val="ro-RO"/>
        </w:rPr>
        <w:t xml:space="preserve"> Şi SOROS, şi UNICEF, tot ce e posibil, totul trebuie folosit la maxim, de elaborat şi de înaintat aceste proiecte ca să fie acceptat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eoarece nu mai sunt întrebări, dnă E.Stratan, vă mulţumim pentru prezentare şi răspunsuri la întrebări.</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Următorul pretendent la funcţia de director al televiziunii Moldova 1 este dl </w:t>
      </w:r>
      <w:r>
        <w:rPr>
          <w:rFonts w:cs="Times New Roman" w:ascii="Times New Roman" w:hAnsi="Times New Roman"/>
          <w:b/>
          <w:sz w:val="28"/>
          <w:szCs w:val="28"/>
          <w:lang w:val="ro-RO"/>
        </w:rPr>
        <w:t>Efim Josanu</w:t>
      </w:r>
      <w:r>
        <w:rPr>
          <w:rFonts w:cs="Times New Roman" w:ascii="Times New Roman" w:hAnsi="Times New Roman"/>
          <w:sz w:val="28"/>
          <w:szCs w:val="28"/>
          <w:lang w:val="ro-RO"/>
        </w:rPr>
        <w:t>. Dle E.Josanu, vă rugăm să vă apropiaţi de microfon. E.Josanu corespunde tuturor cerinţelor prevăzute pentru funcţia de director al televiziunii a IPNA Compania “Teleradio-Moldova”. Din CV-ul dlui E.Josanu menţionez: este absolvent al Colegiului republican de educaţie fizică din Chişinău, licenţiat în jurnalism al Facultăţii de filologie a Universităţii de Stat din Chişinău; absolvent al Şcolii superioare de politologie din Sankt Petersburg. Din experienţa profesională: 1971-1990 – comentator sportiv de ştiri, şef de secţie Redacţia sportivă la Televiziunea Naţională, 1990-1991 – redactor-şef al Redacţiei actualităţi – Mesager al Companiei „Teleradio-Moldova”. Pe parcursul a 10 ani, între 1991-2001, a activat în calitate de preşedinte al Comitetului Naţional Olimpic din Moldova. A fost director general la postul privat de televiziune “Stil TV”. Autor a numeroase publicaţii.</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Vreau să spun din start că am venit la acest concurs ca un sportiv. Să câştige cel mai bun. În motivarea pe care am prezentat-o notam că suntem la o turnantă, nu doar în ceea ce priveşte convulsiile tranziţiei – criză, instabilitate, nesiguranţă în ziua de mâine, exod, învăţământ şi educaţie în derută, destrămarea familiilor, ş.a.m.d., – ci şi la o răspântie, dacă mă refer şi la ceea ce priveşte domeniul nostru, televiziunea.</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Intrăm în era televiziunii digitale. Aceasta înseamnă din start o competiţie nemaipomenită şi o apropiere a concurenţilor cum nu s-a mai întâmplat niciodată. Aşadar, televiziunea publică e „călcată pe urme”. Din 5 martie aflăm că va fi lansată prima televiziune de ştiri – “Jurnal TV”, va apărea şi “Publika”, în curând. Aceasta înseamnă un semnal extrem de important pentru televiziunea publică de aici, din dealul Schinoasei. Când afirm aceste lucruri, o afirm cu dexteritatea şi uşurinţa omului care intră în competiţi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mine, de exemplu, apariţiile acestor 2 mari posturi de televiziune de ştiri, nu mă sperie, chiar şi dacă vor apărea din oră în oră cu ştiri. Trebuie să înţelegem că noi putem învinge ca o televiziune publică, datorită faptului că noi suntem un post generalist la alte segmente şi nu vom pierde, vă asigur, în ceea ce priveşte ştirile pentru că vom miza, cu timpul să ajungem la cel puţin 50% în direct. Da un buletin de ştiri cu 50 % în direct. Să nu sperie pe nimeni că la ora 21.00 să nu avem ce transmite în direct pentru că evenimentele s-au încheiat.</w:t>
      </w:r>
    </w:p>
    <w:p>
      <w:pPr>
        <w:pStyle w:val="Style14"/>
        <w:ind w:firstLine="709"/>
        <w:jc w:val="both"/>
        <w:rPr/>
      </w:pPr>
      <w:r>
        <w:rPr>
          <w:rFonts w:cs="Times New Roman" w:ascii="Times New Roman" w:hAnsi="Times New Roman"/>
          <w:sz w:val="28"/>
          <w:szCs w:val="28"/>
          <w:lang w:val="ro-RO"/>
        </w:rPr>
        <w:t>Depinde într-adevăr de profesionalism şi de elementul televizat. Colegii mei au avut absoluta dreptate atunci când vorbeau de talk-show-ul radiofonic. Nu aş admite nicio secundă pe cel ce se va pregăti cu un talk-show, dacă nu va prezenta un dosar de episoade filmate pe care să le insereze şi care să dea acestui talk-show imaginea de talk-show televizat, şi nu radiofonic.</w:t>
      </w:r>
    </w:p>
    <w:p>
      <w:pPr>
        <w:pStyle w:val="Style14"/>
        <w:ind w:firstLine="709"/>
        <w:jc w:val="both"/>
        <w:rPr/>
      </w:pPr>
      <w:r>
        <w:rPr>
          <w:rFonts w:cs="Times New Roman" w:ascii="Times New Roman" w:hAnsi="Times New Roman"/>
          <w:i/>
          <w:sz w:val="28"/>
          <w:szCs w:val="28"/>
          <w:lang w:val="ro-RO"/>
        </w:rPr>
        <w:t>Doi</w:t>
      </w:r>
      <w:r>
        <w:rPr>
          <w:rFonts w:cs="Times New Roman" w:ascii="Times New Roman" w:hAnsi="Times New Roman"/>
          <w:sz w:val="28"/>
          <w:szCs w:val="28"/>
          <w:lang w:val="ro-RO"/>
        </w:rPr>
        <w:t>. Foarte multe idei interesante trebuie să le preia cel care va învinge. Nu sunt de acord cu ideea “mai bine mai puţin dar mai bine”. Noi suntem obligaţi să mergem 24 din 24 ore, oricât ne-ar costa. Trebuie să găsim posibilităţi, mijloace pentru a ne plasa pe segmentul concurenţial şi să ţinem cont de un singur lucru: televiziunea publică nu trebuie să meargă neapărat pe elementul comercial. Atunci ne-am pierdut. Televiziunea comercială de ştiri poate să înceapă cu o ştire din segmentul divers. Noi nu avem dreptul. Noi putem plasa o rubrică “Diverse”, dar aceasta mai spre urm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al doilea rând, absolut sunt de acord cu cei care au cerut şi vor continua să spună acelaşi lucru: echidistanţă, deontologie, independenţă editorială, ş.a.m.d. Dar eu am pus în prim-plan – depolitizarea. Depolitizarea sub orice aspect. Şi asta nu înseamnă apolitism. Noi trebuie să-i facem pe cei din clasa politică să înţeleagă că le venim în ajutor, că suntem la egal şi să le creăm emisiuni de felul “ring politic”, în care pot discuta orice. Buletinul de ştiri este “sancta sanctissimo” pentru o televiziune publică. Aici trebuie să fie inserate ştiri de maximă necesitate pentru oameni.</w:t>
      </w:r>
    </w:p>
    <w:p>
      <w:pPr>
        <w:pStyle w:val="Style14"/>
        <w:ind w:firstLine="709"/>
        <w:jc w:val="both"/>
        <w:rPr/>
      </w:pPr>
      <w:r>
        <w:rPr>
          <w:rFonts w:cs="Times New Roman" w:ascii="Times New Roman" w:hAnsi="Times New Roman"/>
          <w:sz w:val="28"/>
          <w:szCs w:val="28"/>
          <w:lang w:val="ro-RO"/>
        </w:rPr>
        <w:t>Din alt punct de vedere, ca să mă refer deja mai la grilă şi organigramă, desigur că aş face nişte schimbări din start. Nu se poate ca o televiziune publică, nu vorbesc numai ca un specialist din domeniul sportului, ca în cadrul redacţiei de actualităţi să fie unul sau doi actori care filmează evenimentele sportive. Sportul e un fenomen mondial, universal. În cadrul televiziunii BBC, 12% sunt emisiuni ale sportului. Şi imaginaţi-vă, eu dau doar un singur exemplu. Nu este vorba să transmitem doar emisiuni dedicate fotbalului, chiar şi Jocurilor Olimpice care acuma merg. Trebuie să ne implantăm în domeniul sportului nostru de la ţară şi Televiziunea trebuie să aibă un concurs dotat cu premiile televiziunii publice din Republica Moldova. Nu o competiţie mare, dar în comun. Să luăm Federaţia de tenis, care ne-ar da mese de tenis şi competiţia va fi doar între elevi, între şcoli şi aceasta să fie difuzată.</w:t>
      </w:r>
    </w:p>
    <w:p>
      <w:pPr>
        <w:pStyle w:val="Style14"/>
        <w:ind w:firstLine="709"/>
        <w:jc w:val="both"/>
        <w:rPr/>
      </w:pPr>
      <w:r>
        <w:rPr>
          <w:rFonts w:cs="Times New Roman" w:ascii="Times New Roman" w:hAnsi="Times New Roman"/>
          <w:sz w:val="28"/>
          <w:szCs w:val="28"/>
          <w:lang w:val="ro-RO"/>
        </w:rPr>
        <w:t>Când am pus punct pe sport, mă gândesc într-adevăr la sat. Satul, şi bine a spus unul din concurenţii mei, şi îl felicit că a observat acest lucru, că o singură informaţie într-un buletin de ştiri viza satul. Dar satul este şi el la o răspântie, la o răscruce. Exodul masiv s-ar fi părut că ne-a distrus complet. Nu este adevărat. Noi mai trăim cu imaginea satului patriarhal de altădată. El s-a schimbat definitiv. Imaginaţi-vă, din nou eu pun miza în special pe “vita in diretta” – viaţa în direct. O competiţie între diferite raioane, cu cântece, deci, noi am reînvia satul. Din acest punct de vedere ne-am apropia de oamen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Şi deoarece timpul meu se apropie, tot mai mult şi mai mult, de sfârşit, propun crearea unui cod de neangajare politică. Primul lucru pe care l-aş propune instanţelor responsabile şi factorilor decisivi e pregătirea unui proiect de iniţiativă legislativă, care să permită prelungirea statutului de membri ai Consiliului de Observatori până la 5 ani, astfel ca el să nu se mai suprapună circuitului electoral.</w:t>
      </w:r>
    </w:p>
    <w:p>
      <w:pPr>
        <w:pStyle w:val="Style14"/>
        <w:ind w:firstLine="709"/>
        <w:jc w:val="both"/>
        <w:rPr/>
      </w:pPr>
      <w:r>
        <w:rPr>
          <w:rFonts w:cs="Times New Roman" w:ascii="Times New Roman" w:hAnsi="Times New Roman"/>
          <w:sz w:val="28"/>
          <w:szCs w:val="28"/>
          <w:lang w:val="ro-RO"/>
        </w:rPr>
        <w:t>Eu am absoluta încredere că actualul Consiliu de Observatori va face o alegere bună. Nu insist ca anume eu să fiu, dar să facă o alegere bună. Să protejăm acest Consiliu de ingerinţele care pot fi. Vedeţi, această coincidenţă în timp cu alegerile, parcă sugerează ceva. Şi pentru a feri de eventualele riscuri şi ingerinţe, aceasta ar fi o propunere bun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politica editorială m-am referit. Pentru că vor fi probabil şi întrebări, mulţi colegi au spus şi au absolută dreptate, noi nu avem emisiuni de umor. Aş crea un departament – artă şi cultură sau cultură şi divertisment, cu o secţie aparte. Uitaţi-vă la televiziunea rusă, câte emisiuni au care readuc zâmbetul în casele oamenilor. Noi am încremenit la acest moment. Fără umor noi nu ne putem imagina ceva, ce ne-ar da o speranţă.</w:t>
      </w:r>
    </w:p>
    <w:p>
      <w:pPr>
        <w:pStyle w:val="Style14"/>
        <w:ind w:firstLine="709"/>
        <w:jc w:val="both"/>
        <w:rPr/>
      </w:pPr>
      <w:r>
        <w:rPr>
          <w:rFonts w:cs="Times New Roman" w:ascii="Times New Roman" w:hAnsi="Times New Roman"/>
          <w:sz w:val="28"/>
          <w:szCs w:val="28"/>
          <w:lang w:val="ro-RO"/>
        </w:rPr>
        <w:t>În acest sens, mă gândesc şi la revenirea la Telefilm. Este epoca documentarului. Sunt nişte lucruri pe care ar trebui să încercăm să le promovăm şi, absolut de acord, schimbarea trebuie să se vadă foarte rapid.</w:t>
      </w:r>
    </w:p>
    <w:p>
      <w:pPr>
        <w:pStyle w:val="Style14"/>
        <w:ind w:firstLine="709"/>
        <w:jc w:val="both"/>
        <w:rPr/>
      </w:pPr>
      <w:r>
        <w:rPr>
          <w:rFonts w:cs="Times New Roman" w:ascii="Times New Roman" w:hAnsi="Times New Roman"/>
          <w:sz w:val="28"/>
          <w:szCs w:val="28"/>
          <w:lang w:val="ro-RO"/>
        </w:rPr>
        <w:t>Dacă ne raportăm la lungimea calendaristică, eu aş vedea o schimbare la buletinul de ştiri în 2-3 săptămâni, cel puţin am schimba denumirea de „Mesager”. Sentimental sunt foarte strâns legat de această denumire care, din păcate, a fost discreditată şi trebuie să dispară. În 1990, când am fost numit redactor-şef la Departamentul actualităţi, Constantin Pîrţac a fost omul providenţial, care a văzut schimbarea. A apărut Telematinalul, Telemaratoane, o sumedenie de emisiuni absolut noi. Schimbaţi denumirea Panorama! Şi am schimbat-o! Îmi pare rău, mi-i drag „Mesager”-ul, dar îi voi da o denumire de “Reporter TV” sau ceva de genul acesta. Omul să înţeleagă: se schimbă ceva, ca după aceasta să trecem la politica editorială. Asta e o propunere.</w:t>
      </w:r>
    </w:p>
    <w:p>
      <w:pPr>
        <w:pStyle w:val="Style14"/>
        <w:ind w:firstLine="709"/>
        <w:jc w:val="both"/>
        <w:rPr/>
      </w:pPr>
      <w:r>
        <w:rPr>
          <w:rFonts w:cs="Times New Roman" w:ascii="Times New Roman" w:hAnsi="Times New Roman"/>
          <w:sz w:val="28"/>
          <w:szCs w:val="28"/>
          <w:lang w:val="ro-RO"/>
        </w:rPr>
        <w:t>Şi, în ultimă instanţă, ştiu că voi fi criticat, dar zic că televiziunea publică trebuie să difere de televiziunea comercială. Dacă nu faci acest lucru, chiar şi dacă pierde din rating, pentru că este una să începi buletinul de ştiri cu o vacă înglodată pe care o trag de cap şi de coarne mai mulţi „eroi” ai reportajului, şi este cu totul altceva când omul aşteaptă o ştire cu totul importantă. Noi vom avea un avantaj pe care televiziunile comerciale nu-l vor avea. Vom avea avantajul priorităţilor, a legilor, a hotărârilor Guvernului, pe care oamenii trebuie să le aştepte.</w:t>
      </w:r>
    </w:p>
    <w:p>
      <w:pPr>
        <w:pStyle w:val="Style14"/>
        <w:ind w:firstLine="709"/>
        <w:jc w:val="both"/>
        <w:rPr/>
      </w:pPr>
      <w:r>
        <w:rPr>
          <w:rFonts w:cs="Times New Roman" w:ascii="Times New Roman" w:hAnsi="Times New Roman"/>
          <w:sz w:val="28"/>
          <w:szCs w:val="28"/>
          <w:lang w:val="ro-RO"/>
        </w:rPr>
        <w:t>Şi vom reveni neapărat să constituim un institut al analiştilor sau al comentatorilor. Noi nu vom reuşi, din oră în oră, să facem acelaşi lucru pe care îl fac televiziunile comerciale, dar în schimb vom avea experţi pregătiţi. Aşa cum a început dna Aurelia Peru, altădată au venit câţiva buni şi după asta a dispărut această emisiune de bilanţ şi de analiză. E păcat, noi vom evita posibilitatea de a manipula pentru că, din nefericire, la televiziune nu tot ce se arată se vede.</w:t>
      </w:r>
    </w:p>
    <w:p>
      <w:pPr>
        <w:pStyle w:val="Style14"/>
        <w:ind w:firstLine="709"/>
        <w:jc w:val="both"/>
        <w:rPr/>
      </w:pPr>
      <w:r>
        <w:rPr>
          <w:rFonts w:cs="Times New Roman" w:ascii="Times New Roman" w:hAnsi="Times New Roman"/>
          <w:sz w:val="28"/>
          <w:szCs w:val="28"/>
          <w:lang w:val="ro-RO"/>
        </w:rPr>
        <w:t>Aşa încât problema va fi în bani. Nu pot să spun cât, trebuie să evaluez, să văd ce se întâmplă acolo. Nu pot spune că voi lucra cu 150 de oameni sau voi ruga să mi se adauge încă 40 sau 50. Trebuie să văd dintâi, pentru a face această reformă pe care o aşteaptă toţi. Şi s-a explicat destul de clar, dl I.Munteanu a întrebat, de unde aceste subsidii din partea organizaţiilor internaţionale, europene ş.a.m.d. Se vor găsi, dar nu aceasta este singura soluţie.</w:t>
      </w:r>
    </w:p>
    <w:p>
      <w:pPr>
        <w:pStyle w:val="Style14"/>
        <w:ind w:firstLine="709"/>
        <w:jc w:val="both"/>
        <w:rPr/>
      </w:pPr>
      <w:r>
        <w:rPr>
          <w:rFonts w:cs="Times New Roman" w:ascii="Times New Roman" w:hAnsi="Times New Roman"/>
          <w:sz w:val="28"/>
          <w:szCs w:val="28"/>
          <w:lang w:val="ro-RO"/>
        </w:rPr>
        <w:t>Am fost criticat deja, pentru că sunt împotriva publicităţii. Nu, publicitatea va rămâne o anumită perioadă. Dar, iertaţi-mă, Franţa a refuzat complet şi N.Sarkozy a cerut subsidii pentru a suplini lipsa banilor câştigaţi din publicitate. Deci, eu aş interveni printr-un proiect, aş cere instituirea taxei pentru serviciul public. Eu ştiu că e dureros acest lucru pentru buget, pentru oameni, ş.a.m.d., dar serviciul public ne ţine şi mai aproape de om şi de a fi responsabili nu numai în faţa telespectatorilor, dar a tuturor celor care investesc în noi aceşti bani. Această taxă este previzibilă şi pentru persoanele fizice, să zicem 2 sau 3 lei, cât şi pentru cele juridice – 5 sau 10 lei. Trebuie de văzut. Cel puţin în România, 40 sau 50% din tot ce e realizat vine din taxele public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 O primă întrebare este din partea dlui I.Munteanu.</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Dle E.Josanu, dvs aţi adus verva şi energia pe care orice director, indiferent cum se va numi el, va avea nevoie ca să pună în picioare aceste reforme. V-aţi referit însă foarte sumar la constrângerile bugetare şi economice, pe care le va suferi în continuare Televiziunea şi „Teleradio-Moldova”, în general. Aş vrea să relataţi depăşirea acestei probleme cu costurile exagerate pentru retransmisiuni.</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Aveţi dreptate, este o problemă care apare nu numai la Televiziune noastră, ci toate televiziunile care trec acuma la sistemul digital suportă nişte cheltuieli enorme. Nu vă pot da un răspuns exact, trebuie să analizez, trebuie să mă întâlnesc cu experţii, care mi-ar sugera care ar fi cel mai potrivit mijloc pentru acela sau celălalt.</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Eu am 2 întrebări scurte. În programul dvs scrie: definirea unor criterii clare de competenţă şi incompatibilitate pentru membrii CO. Ce înseamnă asta?</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Aceste criterii sunt incluse în următoarele alegeri, pe care vreau să le promovez. Să fiţi apăraţi de ingerinţ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De ce nu s-ar face un departament sport, nu doar în cadrul Ştirilor? Avem sportivi de performanţă care participă la competiţii, la olimpiadă. Susţin acest departament, pe care chiar să-l conduceţi. Întreaga republică să fie informată despre cele mai interesante momente...</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Asta înseamnă că nu mă alegeţi director? Să ne permitem şi să zâmbim. Nu trebuie să inventăm bicicleta, dle T.Tataru. A fost o redacţie sportivă la Radio şi Televiziune, pe care am avut onoarea să o conduc şi să ştiţi că a lucrat foarte bine. Eu am spus că un singur om la Televiziune nu face sport.</w:t>
      </w:r>
    </w:p>
    <w:p>
      <w:pPr>
        <w:pStyle w:val="Style14"/>
        <w:ind w:firstLine="709"/>
        <w:jc w:val="both"/>
        <w:rPr/>
      </w:pPr>
      <w:r>
        <w:rPr>
          <w:rFonts w:cs="Times New Roman" w:ascii="Times New Roman" w:hAnsi="Times New Roman"/>
          <w:b/>
          <w:sz w:val="28"/>
          <w:szCs w:val="28"/>
          <w:lang w:val="ro-RO"/>
        </w:rPr>
        <w:t>V.Cucereanu:</w:t>
      </w:r>
      <w:r>
        <w:rPr>
          <w:rFonts w:cs="Times New Roman" w:ascii="Times New Roman" w:hAnsi="Times New Roman"/>
          <w:sz w:val="28"/>
          <w:szCs w:val="28"/>
          <w:lang w:val="ro-RO"/>
        </w:rPr>
        <w:t xml:space="preserve"> Dle E.Josanu, dvs sunteţi unul dintre fondatorii „Mesager”-ului, sunteţi primul director la ştiri din perioada post-sovietică. Cum s-a întâmplat că în anii 1990 nu s-a resimţit cenzura şi partizanatul politic în Televiziune?</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Am să vă spun, dnă V.Cucereanu. Şi e foarte simplu. Am avut noroc de un director extraordinar, care nu da indicaţii şi colegii mei au avut noroc de un redactor bun, de mine. Veţi confirma că aţi avut absolută libertate de a crea şi am încurajat riscul în creaţie. Deci, una din funcţiile mele ar fi să creez compatibilitate. Să creez o atmosferă de respect, nu de fiinţe fugărite. Aş aştepta de la voi pentru că iarăşi mă revăd la „Mesager”-ul de altădată, cei care ar fi la această redacţie şi să spună: Dle Josanu, uitaţi-vă ce lucruri interesante! Şi atunci mi-ar creşte inima, căci iniţiativa vine de acolo şi m-ar bucura această libertate de creaţie. Şi este unicul gen în ziaristică şi televiziune – genul colectiv. Bucuria trebuie să fie a tuturor, dar fără această toleranţă, fără comuniune de simţăminte, de gânduri, idei, proiecte nu se poate face nimic.</w:t>
      </w:r>
    </w:p>
    <w:p>
      <w:pPr>
        <w:pStyle w:val="Style14"/>
        <w:ind w:firstLine="709"/>
        <w:jc w:val="both"/>
        <w:rPr/>
      </w:pPr>
      <w:r>
        <w:rPr>
          <w:rFonts w:cs="Times New Roman" w:ascii="Times New Roman" w:hAnsi="Times New Roman"/>
          <w:b/>
          <w:sz w:val="28"/>
          <w:szCs w:val="28"/>
          <w:lang w:val="ro-RO"/>
        </w:rPr>
        <w:t>V.Meşină-Prodan:</w:t>
      </w:r>
      <w:r>
        <w:rPr>
          <w:rFonts w:cs="Times New Roman" w:ascii="Times New Roman" w:hAnsi="Times New Roman"/>
          <w:sz w:val="28"/>
          <w:szCs w:val="28"/>
          <w:lang w:val="ro-RO"/>
        </w:rPr>
        <w:t xml:space="preserve"> Sunt absolut de acord cu ce aţi scris dvs, că în ziua de azi materialismul acoperă valorile spirituale şi că televiziunea publică ar putea influenţa publicul. Încerc să înţeleg dacă asta e posibil: în cadrul unei concurenţe de care aţi vorbit cu televiziunile comerciale, e posibil să concurezi, să fii interesant şi câştigi?</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Dnă V.Meşină, eu sunt sportiv, îmi place să concurez. Îmi place să spun că noi, în comparaţie cu ştirile, avem deja avantajul – avantajul emisiunilor de divertisment, avantajul emisiunilor de analize adânci, profunde, interesante. Uitaţi-vă, apare skype-ul.</w:t>
      </w:r>
    </w:p>
    <w:p>
      <w:pPr>
        <w:pStyle w:val="Style14"/>
        <w:ind w:firstLine="709"/>
        <w:jc w:val="both"/>
        <w:rPr/>
      </w:pPr>
      <w:r>
        <w:rPr>
          <w:rFonts w:cs="Times New Roman" w:ascii="Times New Roman" w:hAnsi="Times New Roman"/>
          <w:sz w:val="28"/>
          <w:szCs w:val="28"/>
          <w:lang w:val="ro-RO"/>
        </w:rPr>
        <w:t>La un mijloc de noapte aş face o emisiune – “Moldovenii în lume”.  Este o emisiune care, eu nici până astăzi nu înţeleg, de ce nu a apărut. Este drama despărţirii, nimicirea familiei şi, în acelaşi timp, dorinţa omului de a reveni acasă. Nu există numai tragedie, există şi momente pozitiv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Şi mai ales ceea ce mă deranjează pe mine că noi credem că timpul de maximă intensitate este între 8-10 ş.a.m.d. În Italia este o emisiune “Vita in diretta” de 10 min, pe care o privesc toţi italienii. Este cel mai mare rating, pe care poţi să-l ai. S-a schimbat lumea, chiar şi orarul nostru, fusul s-a schimbat. De aceea cred că sunt atâtea idei interesante care ar putea fi realizate.</w:t>
      </w:r>
    </w:p>
    <w:p>
      <w:pPr>
        <w:pStyle w:val="Style14"/>
        <w:ind w:firstLine="709"/>
        <w:jc w:val="both"/>
        <w:rPr/>
      </w:pPr>
      <w:r>
        <w:rPr>
          <w:rFonts w:cs="Times New Roman" w:ascii="Times New Roman" w:hAnsi="Times New Roman"/>
          <w:b/>
          <w:sz w:val="28"/>
          <w:szCs w:val="28"/>
          <w:lang w:val="ro-RO"/>
        </w:rPr>
        <w:t>V.Meşină-Prodan:</w:t>
      </w:r>
      <w:r>
        <w:rPr>
          <w:rFonts w:cs="Times New Roman" w:ascii="Times New Roman" w:hAnsi="Times New Roman"/>
          <w:sz w:val="28"/>
          <w:szCs w:val="28"/>
          <w:lang w:val="ro-RO"/>
        </w:rPr>
        <w:t xml:space="preserve"> La un moment dat toata lumea ştie că transmiterea tuturor campionatelor mari, europene şi mondiale, de fotbal era prerogativa televiziunilor naţionale. A dispărut la un moment dat campionatul de fotbal. Credeţi că se poate face ceva ca să reapară?</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Nu trebuie să se facă ceva, suntem obligaţi. Şi în perioada când eram preşedintele Comitetului Naţional Olimpic am venit la directorul de atunci, la preşedintele de atunci şi am convenit că trebuie să facem o scrisoare comună către Guvern, care trebuie să plătească o cotă pentru prezentarea Jocurilor Olimpice de la Atlanta. A fost o premieră categorică pentru că am fost una din puţinele ţări din estul Europei care am putut să obţinem dreptul de transmisiune şi oamenii noştri făceau reportaje de acolo şi transmisiuni de aici. E vorba de colaborare.</w:t>
      </w:r>
    </w:p>
    <w:p>
      <w:pPr>
        <w:pStyle w:val="Style14"/>
        <w:ind w:firstLine="709"/>
        <w:jc w:val="both"/>
        <w:rPr/>
      </w:pPr>
      <w:r>
        <w:rPr>
          <w:rFonts w:cs="Times New Roman" w:ascii="Times New Roman" w:hAnsi="Times New Roman"/>
          <w:b/>
          <w:sz w:val="28"/>
          <w:szCs w:val="28"/>
          <w:lang w:val="ro-RO"/>
        </w:rPr>
        <w:t>A.Peru-Balan:</w:t>
      </w:r>
      <w:r>
        <w:rPr>
          <w:rFonts w:cs="Times New Roman" w:ascii="Times New Roman" w:hAnsi="Times New Roman"/>
          <w:sz w:val="28"/>
          <w:szCs w:val="28"/>
          <w:lang w:val="ro-RO"/>
        </w:rPr>
        <w:t xml:space="preserve"> Dle E.Josanu, vă mulţumesc şi eu pentru o prezentare relevantă. Scrieţi aici că aţi angaja 2 analişti în departamentul informativ. La ora actuală, analiştii şi comentatorii politici care sunt invitaţi astăzi de televiziune, formează opinia publică sau o manipulează? Puteţi să numiţi astăzi 2 analişti pe care i-aţi invita mâine în cadrul emisiunii la Moldova 1? Sportul aduce bani în Televiziune sau îi duce din Televiziune?</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Bună întrebare. Voi începe de la ultima pentru că noi trăim într-o societate cu piramida răsturnată. De obicei, televiziunea trebuie să cumpere drepturile pentru a transmite un meci de fotbal sau un campionat şi federaţiile. Dimpotrivă, roagă: transmiteţi, noi vă mai dăm încă ceva. Noi nu putem ieşi din acest joc.</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bună întrebarea cu analiştii pentru că ea se învârte în capul meu demult şi nu aş vrea să denigrez sau să idolatrizez pe cineva. Eu cred că noi avem nevoie de aceşti comentatori, avem nevoie de institutul comentariului şi nu e neapărat nevoie ca într-un partid – unul mănâncă fasole, iar celălalt vrea carn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u, nu aceasta este important, dar apare o hotărâre de Guvern sau o lege care trebuie explicată şi analistul spune că a apărut „legea chibritului”. Iată în ce constă ea, ce avantaje aveţi, ce dezavantaje aveţi şi asta ar duce la un contact foarte viu şi eu cred că noi vom recâştiga încrederea pe care am pierdut-o.</w:t>
      </w:r>
    </w:p>
    <w:p>
      <w:pPr>
        <w:pStyle w:val="Style14"/>
        <w:ind w:firstLine="709"/>
        <w:jc w:val="both"/>
        <w:rPr/>
      </w:pPr>
      <w:r>
        <w:rPr>
          <w:rFonts w:cs="Times New Roman" w:ascii="Times New Roman" w:hAnsi="Times New Roman"/>
          <w:b/>
          <w:sz w:val="28"/>
          <w:szCs w:val="28"/>
          <w:lang w:val="ro-RO"/>
        </w:rPr>
        <w:t>M.Şlapac:</w:t>
      </w:r>
      <w:r>
        <w:rPr>
          <w:rFonts w:cs="Times New Roman" w:ascii="Times New Roman" w:hAnsi="Times New Roman"/>
          <w:sz w:val="28"/>
          <w:szCs w:val="28"/>
          <w:lang w:val="ro-RO"/>
        </w:rPr>
        <w:t xml:space="preserve"> Dle E.Josanu, dvs sunteţi astăzi primul dintre candidaţi care v-aţi extins nu numai asupra Televiziunii, dar aţi venit şi cu propuneri pentru Consiliul de Observatori. Dvs veniţi cu propunerea de eliminare a posibilităţii demiterii membrilor CO din motive politice. Astăzi legea nu prevede aşa ceva. Dvs presimţiţi sau intuiţi că ar putea aşa ceva să fie? De ce aţi dori să prelungiţi termenul pentru un membru al CO până la 5 ani? Poate societatea oboseşte să ne vadă 4 ani.</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Pentru ca cineva să nu se apropie de dvs cu influenţe. Asta v-ar feri de o bănuială. Când spun că trebuie să fiţi aleşi pentru 5 ani ca să întrerupeţi circuitul alegerilor, a venit un nou Parlament şi v-a ales pentru 4 ani şi atunci cu 5 ani se schimbă rotaţia.</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Mi-aş fi dorit să vă întreb cu privire Departamentul sport, cu care la momentul de faţă avem o problemă, iar noi, Consiliul de Observatori, urmează să rezolvăm această problemă. Mi-aş dori să vă întreb în ceea ce priveşte emisiunile pentru sat, cum le-aţi numit dvs în strategie şi aş cita aici o singură propoziţie </w:t>
      </w:r>
      <w:r>
        <w:rPr>
          <w:rFonts w:cs="Times New Roman" w:ascii="Times New Roman" w:hAnsi="Times New Roman"/>
          <w:i/>
          <w:sz w:val="28"/>
          <w:szCs w:val="28"/>
          <w:lang w:val="ro-RO"/>
        </w:rPr>
        <w:t>Mediul rural e cu totul altul decât cel pe care-l ţine minte generaţia noastră</w:t>
      </w:r>
      <w:r>
        <w:rPr>
          <w:rFonts w:cs="Times New Roman" w:ascii="Times New Roman" w:hAnsi="Times New Roman"/>
          <w:sz w:val="28"/>
          <w:szCs w:val="28"/>
          <w:lang w:val="ro-RO"/>
        </w:rPr>
        <w:t>.</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Totuşi, am să vă întreb altceva. Dle E.Josanu, în ceea ce priveşte emisiunile de umor care, în opinia mea, sunt lipsă la televiziunea Moldova 1, credeţi că avem cu cine lucra? Credeţi că avem o asemenea şcoală ce ar putea menţine o asemenea emisiune? Şi o întrebare către dl T.Tataru, care tradiţional are o întrebare –  “Vă mai doriţi şi o altă funcţie?”, – şi să-l întreb: „Nu mai doriţi şi dvs o altă funcţie?” Aş vrea să ascultăm şi răspunsul dvs.</w:t>
      </w:r>
    </w:p>
    <w:p>
      <w:pPr>
        <w:pStyle w:val="Style14"/>
        <w:ind w:firstLine="709"/>
        <w:jc w:val="both"/>
        <w:rPr/>
      </w:pPr>
      <w:r>
        <w:rPr>
          <w:rFonts w:cs="Times New Roman" w:ascii="Times New Roman" w:hAnsi="Times New Roman"/>
          <w:b/>
          <w:sz w:val="28"/>
          <w:szCs w:val="28"/>
          <w:lang w:val="ro-RO"/>
        </w:rPr>
        <w:t>E.Josanu:</w:t>
      </w:r>
      <w:r>
        <w:rPr>
          <w:rFonts w:cs="Times New Roman" w:ascii="Times New Roman" w:hAnsi="Times New Roman"/>
          <w:sz w:val="28"/>
          <w:szCs w:val="28"/>
          <w:lang w:val="ro-RO"/>
        </w:rPr>
        <w:t xml:space="preserve"> Fantastică întrebare, dle preşedinte. Pe mine mă impresionează cel mai mult emisiunile de umor din Rusia. Lucrează o mulţime de redactori şi scenarişti care fac scatch-urile astea. Noi am rămas, din nefericire, se poate să-l critic un pic pe dl T.Tataru, numai filmul lui cât face – “Moş Ion în cosmos”, dar nu a pregătit pe nimeni din urmă care să vină, o generaţie tânără care să-i pregătească şi pe actori, şi să scrie. Este o foarte bună întrebare şi când zic că în cadrul acestui departament aş specifica o secţie aparte care să se ocupe şi de umor. Am în vedere şi pregătirea tinerilor care să vină din urmă.</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le T.Tataru, vă adresăm şi dvs aceeaşi întrebare serioasă. Avem resurse umane suficiente în Moldova pentru asemenea emisiuni, necesar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Da, vă răspund, în calitate de Preşedinte al Uniunii umoriştilor din Moldova. Vreau să mulţumesc, în primul rând dlui E.Josanu, pentru că e un om din sport, care înţelege esenţa şi ce înseamnă umorul. În programe, ce le-am prezentat noi din filmul moldovenesc la Berlin, am luat primul loc. Nemţii n-au aşa umor ca la noi, pentru că nu au situaţii de umor. La ei totul e perfect, la noi – numai cu umorul le dai la cap, nu cu prostia omeneasc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ar eu zic aşa: avem acum 63 de membri ai Uniunii umoriştilor. Avem 12 sau 13 tineri care sunt angajaţi deja şi lucrează foarte bine: scriu, gândesc. Când facem întrunirile astea, râdem cu poftă. „Ne-au închis” în ultimii 4-5 ani dl V.Todercan cu dna A.Răileanu. Ei nu au avut umor!</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Au închis emisiunea sau pe dvs?</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Ne-au închis” pe toţi. Lor nu le trebuia umor. De aceea şi s-a terminat. Din 1982 a fost şi Teatrul de miniaturi. Cum au venit ăştia au trecut „de la umor la omor” şi s-a terminat totul. Acum trebuie să ne întoarcem. Vă mulţumesc, dle E.Josanu, e o idee bună. Prin asta vom reîntoarce lumea să privească şi acelaşi sport, şi acelaşi umor.</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acă am înţeles bine: vă doriţi şi dvs o altă funcţi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Da, îmi doresc. De ce nu?</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Următorul participant la concurs este dl </w:t>
      </w:r>
      <w:r>
        <w:rPr>
          <w:rFonts w:cs="Times New Roman" w:ascii="Times New Roman" w:hAnsi="Times New Roman"/>
          <w:b/>
          <w:sz w:val="28"/>
          <w:szCs w:val="28"/>
          <w:lang w:val="ro-RO"/>
        </w:rPr>
        <w:t>Gheorghe Bârsan</w:t>
      </w:r>
      <w:r>
        <w:rPr>
          <w:rFonts w:cs="Times New Roman" w:ascii="Times New Roman" w:hAnsi="Times New Roman"/>
          <w:sz w:val="28"/>
          <w:szCs w:val="28"/>
          <w:lang w:val="ro-RO"/>
        </w:rPr>
        <w:t>. Nu este prezent, deşi îmi şoptesc colegii că acum câteva minute era prezent în sală.</w:t>
      </w:r>
    </w:p>
    <w:p>
      <w:pPr>
        <w:pStyle w:val="Style14"/>
        <w:ind w:firstLine="709"/>
        <w:jc w:val="both"/>
        <w:rPr/>
      </w:pPr>
      <w:r>
        <w:rPr>
          <w:rFonts w:cs="Times New Roman" w:ascii="Times New Roman" w:hAnsi="Times New Roman"/>
          <w:sz w:val="28"/>
          <w:szCs w:val="28"/>
          <w:lang w:val="ro-RO"/>
        </w:rPr>
        <w:t xml:space="preserve">Următorul candidat la funcţia de director al televiziunii este </w:t>
      </w:r>
      <w:r>
        <w:rPr>
          <w:rFonts w:cs="Times New Roman" w:ascii="Times New Roman" w:hAnsi="Times New Roman"/>
          <w:b/>
          <w:sz w:val="28"/>
          <w:szCs w:val="28"/>
          <w:lang w:val="ro-RO"/>
        </w:rPr>
        <w:t>dl Mircea Surdu</w:t>
      </w:r>
      <w:r>
        <w:rPr>
          <w:rFonts w:cs="Times New Roman" w:ascii="Times New Roman" w:hAnsi="Times New Roman"/>
          <w:sz w:val="28"/>
          <w:szCs w:val="28"/>
          <w:lang w:val="ro-RO"/>
        </w:rPr>
        <w:t>. Câteva momente din CV. Studii superioare: Facultatea de jurnalism, Universitatea de Stat din Moldova, anul absolvirii – 1985. Funcţii actuale: producător, prezentator la IPNA Compania „Teleradio-Moldova”. Experienţă – 25 de ani. Dle M.Surdu, nu voi vorbi mult, pentru că vă cunoaşte întreaga ţară cu emisiune dvs.</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Şi eu voi fi foarte scurt, pentru că am scris intenţiile mele. Mi s-a dat semn rău: dl O.Grajdean s-a retras în favoarea mea. Voi fi foarte încurcat, dacă voi avea un vot sau două. Care îmi aparţine mie de facto şi care – dumnealui? Semnul este rău, pentru că V.Ţurcanu se gândeşte până acum cine l-a votat şi din ce motiv.</w:t>
      </w:r>
    </w:p>
    <w:p>
      <w:pPr>
        <w:pStyle w:val="Style14"/>
        <w:ind w:firstLine="709"/>
        <w:jc w:val="both"/>
        <w:rPr/>
      </w:pPr>
      <w:r>
        <w:rPr>
          <w:rFonts w:cs="Times New Roman" w:ascii="Times New Roman" w:hAnsi="Times New Roman"/>
          <w:sz w:val="28"/>
          <w:szCs w:val="28"/>
          <w:lang w:val="ro-RO"/>
        </w:rPr>
        <w:t>Cred că am nevoie de 2 minute. Celelalte le-aş folosi la precizările dvs, pentru că proiectele noastre de intenţie uneori pot fi comparate cu platformele electorale ale actorilor politici, atunci când vin la guvernare, spun că realităţile sunt altele şi de aceea nu le putem realiza.</w:t>
      </w:r>
    </w:p>
    <w:p>
      <w:pPr>
        <w:pStyle w:val="Style14"/>
        <w:ind w:firstLine="709"/>
        <w:jc w:val="both"/>
        <w:rPr/>
      </w:pPr>
      <w:r>
        <w:rPr>
          <w:rFonts w:cs="Times New Roman" w:ascii="Times New Roman" w:hAnsi="Times New Roman"/>
          <w:sz w:val="28"/>
          <w:szCs w:val="28"/>
          <w:lang w:val="ro-RO"/>
        </w:rPr>
        <w:t>Pentru că sunt unicul candidat din interior, o să vă spun că situaţia din Televiziune este uşor dramatică. Aş compara-o cu o motonavă, care are fisuri pe corp, motorul nu mai merge, bani pentru o altă motonavă categoric nu mai avem. TV este o afacere foarte scumpă şi trebuie să ne gândim din start: ori reparăm corpul, care va da fisuri în altă parte sau umblăm, în paralel, cu şuruburi pe la motor ca să-i dăm turaţiile normale pe care le poate avea în acest moment. Spectaculos nu se va întâmpla nimic în următoarele 6 luni. Atât.</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 Prima întrebare este din partea dlui T.Tataru.</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Dle M.Surdu, eu cunosc emisiunile dvs, ca şi întreaga republică. Au o prestanţă, v-aţi purtat corect în cadrul ultimelor alegeri. Sunteţi un bun specialist, dar la CO s-a luat o hotărâre: directorul Televiziunii, Radioului nu au dreptul să participe la emisiuni. Dacă sunteţi ales pe 4 ani, nu o să aveţi dreptul să participaţi la emisiuni televizate. Veţi fi lipsă de la ecran, iar telespectatorul vă aşteaptă...</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Voi decide personal, în cazul când mă veţi vota. Trebuie de văzut dacă o lege internă contravine legii transfrontaliere: nu ştiu dacă contravine, dacă decizia va fi una corectă ... Televiziunea publică are o lege de căpătâi, care se cheamă legea transfrontalieră. Am citit-o şi nu am dat de aşa ceva acolo. Am impresia că unui redactor-şef, de exemplu, i se permite să scrie editoriale. Decizia vă aparţin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le M.Surdu, aş vrea să precizez. Am discutat în nenumărate rânduri noi, membrii CO, în ceea ce priveşte participarea, atât a preşedintelui, directorului TV şi directorului Radio, cât şi a membrilor CO la emisiuni. Există o poziţie care, în opinia mea, este majoritară. Cei care activează ca manageri, trebuie să se ocupe de acest domeniu. Personal, nu exclud că vom adopta o asemenea decizie. Întrebarea dlui T.Tataru, în acest context, o văd logică: dvs sunteţi pregătit să fiţi lipsă la ecran 4 ani de zile, în cazul când veţi fi ales director al Televiziunii?</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Oricum, odată şi odată va veni timpul acesta. Nu mi se pare atât de important, dacă voi lipsi de la ecran începând cu ziua de mâine sau peste 4 ani.</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Dvs ne-aţi obişnuit cu discursuri elastice şi frumoase la „Bună seara”, încât lumea suferă o frustrare la prezentarea acestui show, aici. Vă rog să confirmaţi sau să infirmaţi faptul exercitării unor presiuni care noi le-am numi cenzură asupra dvs personal în ultimii ani de zile. Au existat cazuri concrete de cenzură când vi s-au respins anumiţi invitaţi sau aţi primit indicaţii prin care să acceptaţi anumite compromisuri?</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Acum 2 ani de zile, la emisiunea „Focus”, pe care o produc, am filmat o persoană din Teleneşti, care chiuia foarte frumos la nunţi şi chiar la mormântare. Ceea ce au declarat unii colegi la microfon, mi se pare un chiot la mort. Au plecat foştii guvernanţi şi acum ei declară cenzură. Mi se pare degradant lucrul acesta. Cenzura trebuia declarată imediat, a doua zi.</w:t>
      </w:r>
    </w:p>
    <w:p>
      <w:pPr>
        <w:pStyle w:val="Style14"/>
        <w:ind w:firstLine="709"/>
        <w:jc w:val="both"/>
        <w:rPr/>
      </w:pPr>
      <w:r>
        <w:rPr>
          <w:rFonts w:cs="Times New Roman" w:ascii="Times New Roman" w:hAnsi="Times New Roman"/>
          <w:sz w:val="28"/>
          <w:szCs w:val="28"/>
          <w:lang w:val="ro-RO"/>
        </w:rPr>
        <w:t>Eu am moderat 110 emisiuni în campania electorală. Vă spun categoric că nu am avut nicio implicaţie din partea nimănui. Le-am moderat aşa cum am vrut eu. Am declarat iniţial, dacă se vor implica, mă retrag imediat, în aceeaşi sear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u pot să spun că nu au fost nişte presiuni de ordin general, cum erau în toată societatea. Categoric, nu am acceptat pe parcursul acestor 8 ani de guvernare comunistă, emisiuni principiale fără oponent. O să vă ofer un singur caz: în momentul când am discutat problemele „Termocom”-ului, am pus condiţia că dacă nu vine primarul D.Chirtoacă, mă retrag din studio. Primarul a fost o singură dată la Televiziune – la emisiunea aceea – de când era primar. Depinde de o rezistenţă interioară, categoric, şi va depinde în continuare lucrul acesta, de rezistenţa personală a jurnaliştilor. Dacă aveam o cenzură clară, credeţi-mă era să o declar în primul rând la CO şi apoi public. Au fost o groază de ziare de opoziţie, independente. Că o presiune generală a existat, recunosc.</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Aţi spus-o în felul următor: dacă nu vine D.Chirtoacă, eu nu fac emisiunea. Înseamnă, implicit, că au existat implicaţii.</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Eu nu pot declara lucrul acesta în momentul când D.Chirtoacă a venit la emisiune. S-a luptat pe interior şi s-a obţinut corectitudinea emisiunii. A mai fost un caz, când am avut o problemă cu un film considerat anticomunist, deşi noi l-am considerat de investigaţie jurnalistică despre Mănăstirea Răciula. A trecut prima serie şi ni s-a propus să nu mai dăm a doua serie. În momentul acela, vreo 5 ziare erau gata să scrie despre asta. Noi am anunţat că e posibil să nu fie a doua serie, dar ea a fost. Adevărat că filmul nu s-a reluat după aceea.</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Mulţumesc foarte mult. Nu aş fi vrut şi nu am intenţionat prin întrebarea mea să vă atrag într-o polemică sau în analizarea acţiunilor de moderare în campaniile electorale. Mă refeream la „Bună seara”, care a fost o emisiune întotdeauna cu audienţă şi care, aţi menţionat, arată că au existat şi există foarte multe cazuri care s-au cenzurat. Întrebarea mea: este gata corpul jurnalistic din Televiziune să accepte o investigaţie de serviciu asupra acestor cazuri care au fost înregistrate anterior?</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Cred că nu este gata. Mi se pare degradant, dacă nu ai declarat asta cu 3 ani în urmă, la ce bun să declari acum? Asta ar însemna să-ţi pui cenuşă pe cap nemotivat. Am ascultat cele două declaraţii de cenzură, am rămas profund mirat. Au un mic minus, pentru mine, acei jurnalişti care nu au declarat la timpul lui.</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Dle M.Surdu, asta e cum aţi spune că acea comisie înfiinţată de Preşedintele în exerciţiu pentru investigarea crimelor comunismului, ar trebui fi înfiinţată în timpul lui Hruşciov.</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Şi pe timpurile lui Hruşciov au fost disidenţi. Haideţi să ne amintim de nişte scriitori celebri: Saharov. Dacă Saharov nu s-a născut în televiziune, înseamnă că a murit Saharov în ei. Sunt foarte multe lucruri de discutat.</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red că pe viitor, dacă vă referiţi la cenzură, va fi nevoie de aceeaşi opoziţie sau de alungarea autocenzurii din interiorul jurnaliştilor de la TV. Mi se pare că aceasta este o problemă mai gravă decât cenzura.</w:t>
      </w:r>
    </w:p>
    <w:p>
      <w:pPr>
        <w:pStyle w:val="Style14"/>
        <w:ind w:firstLine="709"/>
        <w:jc w:val="both"/>
        <w:rPr/>
      </w:pPr>
      <w:r>
        <w:rPr>
          <w:rFonts w:cs="Times New Roman" w:ascii="Times New Roman" w:hAnsi="Times New Roman"/>
          <w:b/>
          <w:sz w:val="28"/>
          <w:szCs w:val="28"/>
          <w:lang w:val="ro-RO"/>
        </w:rPr>
        <w:t>V.Cucereanu:</w:t>
      </w:r>
      <w:r>
        <w:rPr>
          <w:rFonts w:cs="Times New Roman" w:ascii="Times New Roman" w:hAnsi="Times New Roman"/>
          <w:sz w:val="28"/>
          <w:szCs w:val="28"/>
          <w:lang w:val="ro-RO"/>
        </w:rPr>
        <w:t xml:space="preserve"> Dle M.Surdu, acum 8 ani de zile, aţi fost liderul mişcării protestului anti-cenzură declanşat la Televiziunea Naţională. Aţi fost Preşedintele Comitetului de grevă, în anii 2002-2004, şi sunteţi unul din semnatarii dosarului la CEDO. Ce impact a avut acest dosar pentru ziariştii din Televiziune? A fost un asemenea impact?</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Un impact foarte mic, pentru că după 2002 a urmat 2004, când s-au făcut epurări şi pe criterii politice. Ştim foarte bine lucrul acesta. Jurnaliştii din Televiziune au fost intimidaţi şi speriaţi. Cred că impactul a fost mic, pentru că societatea moldovenească nu era pregătită de un asemenea act de curaj pe care l-au făcut jurnaliştii în 2002. Anul 2004 mi se pare uşor altceva.</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ş compara cu Cehia unde s-au întâmplat aceleaşi lucruri. Adevărat că acolo, din piaţa televiziunii nu au plecat 100 mii de oameni, până nu s-a rezolvat problema televiziunii. La noi în prima zi au fost 5 000, a doua zi au fost 2 000 şi pe finalul grevei au rămas 3. Nici poliţia nu îi mai păzea.</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ocietatea nu a fost pregătită. Până la urmă, cred că, ca un ecou, lucrurile vor avea un impact pentru democratizarea societăţii. Dar, până la acest moment, nu a fost unul important.</w:t>
      </w:r>
    </w:p>
    <w:p>
      <w:pPr>
        <w:pStyle w:val="Style14"/>
        <w:ind w:firstLine="709"/>
        <w:jc w:val="both"/>
        <w:rPr/>
      </w:pPr>
      <w:r>
        <w:rPr>
          <w:rFonts w:cs="Times New Roman" w:ascii="Times New Roman" w:hAnsi="Times New Roman"/>
          <w:b/>
          <w:sz w:val="28"/>
          <w:szCs w:val="28"/>
          <w:lang w:val="ro-RO"/>
        </w:rPr>
        <w:t>V.Cucereanu:</w:t>
      </w:r>
      <w:r>
        <w:rPr>
          <w:rFonts w:cs="Times New Roman" w:ascii="Times New Roman" w:hAnsi="Times New Roman"/>
          <w:sz w:val="28"/>
          <w:szCs w:val="28"/>
          <w:lang w:val="ro-RO"/>
        </w:rPr>
        <w:t xml:space="preserve"> Ce reacţie a avut acest dosar, câştigat la CEDO anul trecut în septembrie, în interiorul Televiziunii?</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Nu cred că a avut, din păcat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le M.Surdu, aş vrea să concretizez, înainte de a înainta întrebarea. Priveam un reportaj pe site-ul Jurnal TV. Dvs afirmaţi că nu credeţi în educaţie, când este vorba de televiziune. Aţi făcut asemenea afirmaţie?</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Am făcut-o. Este o teorie generală a televiziunilor din lume. De educaţie se ocupă familia, TV informează şi distrează. Nu este o teorie personală, ci una generală care există în lum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acă îmi permiteţi, e ultima întrebare din partea mea. Se discută foarte mult în societate despre necesitatea unei emisiuni de dezbateri la Moldova 1. Aici aş avea o întrebare abstractă. Dvs, în calitate de prezentator al unor astfel de emisiuni, aţi putea spune care ar fi limita emisiunilor sau volumului de emisie în ceea ce priveşte dezbaterile, pe teme politice, sociale etc.?</w:t>
      </w:r>
    </w:p>
    <w:p>
      <w:pPr>
        <w:pStyle w:val="Style14"/>
        <w:ind w:firstLine="709"/>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Nu prea am înţeles întrebarea: periodicitatea sau lungimea?</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Câte astfel de emisiuni ar trebui să fie maxim pe parcursul unei săptămâni, luni?</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Contextul moldovenesc şi televizat, îl ştim foarte bine. Când se vor lansa cele două televiziuni, cu adevărat, din punctul meu de vedere ... Având modelul televiziunii româneşti – ei au o singură dezbatere, din câte ştiu eu, şi restul sunt ediţii speciale. Noi suntem, totuşi, o televiziune generalistă. Totodată, e alt context. A fost o mare lipsă, în grila de programe, a dezbaterilor politice. Probabil ar trebui o dată la 2-3 zile o dezbatere. Categoric.</w:t>
      </w:r>
    </w:p>
    <w:p>
      <w:pPr>
        <w:pStyle w:val="Style14"/>
        <w:ind w:firstLine="709"/>
        <w:jc w:val="both"/>
        <w:rPr/>
      </w:pPr>
      <w:r>
        <w:rPr>
          <w:rFonts w:cs="Times New Roman" w:ascii="Times New Roman" w:hAnsi="Times New Roman"/>
          <w:b/>
          <w:sz w:val="28"/>
          <w:szCs w:val="28"/>
          <w:lang w:val="ro-RO"/>
        </w:rPr>
        <w:t>R.Lozinschi-Hadei:</w:t>
      </w:r>
      <w:r>
        <w:rPr>
          <w:rFonts w:cs="Times New Roman" w:ascii="Times New Roman" w:hAnsi="Times New Roman"/>
          <w:sz w:val="28"/>
          <w:szCs w:val="28"/>
          <w:lang w:val="ro-RO"/>
        </w:rPr>
        <w:t xml:space="preserve"> Dle M.Surdu, o întrebare de ordin tehnic. Când stai acasă în faţa TV şi butonezi pe diferite posturi TV, observi că calitatea imaginii la Moldova 1 este mult mai proastă decât la oricare altă televiziune. Spuneţi-mi, vă rog, ce ar trebui de schimbat ca să arate mai bine „pe sticlă emisiunea”? Concepţia ş.a.?</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Este o chestiune tehnică, pe care eu nu o prea stăpânesc. Probabil, suntem unica TV din lume care filmăm în SECAM şi difuzăm în alt sistem. Este vorba de retranslatoare foarte vechi, de pe vremurile sovietice. Este problema preşedintelui Companiei cum să convingă pe cei cu bani din RM să schimbe retranslatoarele. Sunt într-o stare... Noi ne mirăm, avem monitoarele de control în emisie.</w:t>
      </w:r>
    </w:p>
    <w:p>
      <w:pPr>
        <w:pStyle w:val="Style14"/>
        <w:ind w:firstLine="709"/>
        <w:jc w:val="both"/>
        <w:rPr/>
      </w:pPr>
      <w:r>
        <w:rPr>
          <w:rFonts w:cs="Times New Roman" w:ascii="Times New Roman" w:hAnsi="Times New Roman"/>
          <w:sz w:val="28"/>
          <w:szCs w:val="28"/>
          <w:lang w:val="ro-RO"/>
        </w:rPr>
        <w:t>Am avut un caz „uşor şocant”, când o deputată din actualul Parlament a venit la emisiune. Ea avea pe monitor o faţă angelică. Când s-au cerut planuri mari, – în toată lumea se dau planuri mari la talk-show-uri... Întâmplarea face, a doua zi ne-am întâlnit, iar eu nu am reuşit să privesc emisiunea în reluare, şi îi spuneam că ai avut o faţă extraordinar de bună. Pentru o femeie contează lucrul ăsta. Vedeam în jur rumoare ... că de fapt ea a arătat ca dracul. Am făcut o investigaţie personală; nu am ajuns la un final, pentru că în acea zi bătea vântul din altă parte, aşa mi-au explicat. Era o problemă gravă de tot, avem imaginea în studio cu totul alta.</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u putem stăpâni produsul pe care noi îl facem, care se duce la consumator. Dar nu depinde de oamenii din TV. Depinde de retranslatoare şi, probabil, se aşteaptă digitalizarea; nu ştiu dacă mai are rost să schimbi sistemul acum. Suntem unicii: am moştenit un sistem de la Uniunea Sovietică şi cu acesta continuăm.</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Într-o discuţie recentă cu dna A.Răilean, directorul Televiziunii, căreia i-am cerut onorabil să-şi retragă cererea din judecată. E omeneşte tot ce se face. Dumneaei v-a lăudat ca pe un bun specialist, ca pe un potenţial director de Televiziune.</w:t>
      </w:r>
    </w:p>
    <w:p>
      <w:pPr>
        <w:pStyle w:val="Style14"/>
        <w:ind w:firstLine="709"/>
        <w:jc w:val="both"/>
        <w:rPr/>
      </w:pPr>
      <w:r>
        <w:rPr>
          <w:rFonts w:cs="Times New Roman" w:ascii="Times New Roman" w:hAnsi="Times New Roman"/>
          <w:sz w:val="28"/>
          <w:szCs w:val="28"/>
          <w:lang w:val="ro-RO"/>
        </w:rPr>
        <w:t>Vă întreb: cum se explică faptul că în atâţia ani, în aceşti 8 ani, la Televiziunea moldovenească, cu 500-600 oameni, se fac numai 4 emisiuni, printre care şi a dvs, considerată una bună? Numai 4 emisiuni pe care poţi să le mai priveşti, din când în când. Niciun fel de “de noapte”, pentru Internaţional... acelea sunt „de râsul găinilor”. De ce cu atâţia bani publici se fac doar 4 emisiuni? Dvs, fiind în Consiliul artistic, de ce nu v-aţi revoltat vreodată împreună cu colegii dvs: “Staţi, ce facem noi cu televiziunea noastră?”</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Eu aş mai numi câţiva colegi care fac emisiuni bune. Totuşi, să ne amintim de emisiunea “Evantai folcloric”. Şi mai sunt şi alte emisiuni. Eu nu aş arunca „împreună cu apa şi copilul”. Se fac totuşi nişte lucruri acolo.</w:t>
      </w:r>
    </w:p>
    <w:p>
      <w:pPr>
        <w:pStyle w:val="Style14"/>
        <w:ind w:firstLine="709"/>
        <w:jc w:val="both"/>
        <w:rPr/>
      </w:pPr>
      <w:r>
        <w:rPr>
          <w:rFonts w:cs="Times New Roman" w:ascii="Times New Roman" w:hAnsi="Times New Roman"/>
          <w:sz w:val="28"/>
          <w:szCs w:val="28"/>
          <w:lang w:val="ro-RO"/>
        </w:rPr>
        <w:t>O emisiune pe care am privit-o cu o deosebită plăcere, am prins-o întâmplător – emisiunea Victoriei Mocreac, despre o personalitate numele căreia îmi scapă acum. Este extraordinar ce se face acolo. Dar ce face revolta unei echipe care face, cum spuneţi dvs, o emisiune “bună”. Eu trebuie să mă revolt că emisiunea colegului nu e bună? Era funcţia dnei A.Răileanu.</w:t>
      </w:r>
    </w:p>
    <w:p>
      <w:pPr>
        <w:pStyle w:val="Style14"/>
        <w:ind w:firstLine="709"/>
        <w:jc w:val="both"/>
        <w:rPr/>
      </w:pPr>
      <w:r>
        <w:rPr>
          <w:rFonts w:cs="Times New Roman" w:ascii="Times New Roman" w:hAnsi="Times New Roman"/>
          <w:b/>
          <w:sz w:val="28"/>
          <w:szCs w:val="28"/>
          <w:lang w:val="ro-RO"/>
        </w:rPr>
        <w:t>V.Meşină-Prodan:</w:t>
      </w:r>
      <w:r>
        <w:rPr>
          <w:rFonts w:cs="Times New Roman" w:ascii="Times New Roman" w:hAnsi="Times New Roman"/>
          <w:sz w:val="28"/>
          <w:szCs w:val="28"/>
          <w:lang w:val="ro-RO"/>
        </w:rPr>
        <w:t xml:space="preserve"> Ascultând prezentarea dvs foarte scurtă şi cu un uşor iz de înmormântare, mi s-a creat impresia că dvs încercaţi să ne sugeraţi pe drept, fiind singurul candidat din interiorul Televiziunii: nu se pot face prea multe lucruri în situaţia asta. Întrebarea mea este: ce credeţi că aţi reuşi să schimbaţi într-o jumătate de an?</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Categoric nu era „iz de înmormântare”. Oricât am dori noi, televiziunea publică va exista, nu va fi înmormântată niciodata. În nicio ţară, categoric. N-am înmormântat nimic, am spus doar să fim realişti şi să dăm turaţiile motonavei, dacă facem comparaţie cu o motonavă, să dăm turaţiile pe care le poate lua acum.</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e-aş schimba? Am făcut o strategie, de aceea n-am vrut s-o repet, în 3 etape: apropiată, medie şi depărtată. Deci, exact toate lucrurile astea le-am trecut. Nu vreau să mai repet aici, ştirile pot fi atractive, corecte, dinamice. Ceea ce nu se poate rezolva în ştiri categoric, dar asta ţine de estetică televizată – nu vom avea un decor foarte reped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Haideţi să vă spun că în ultimii 5 ani în TV s-a făcut doar un singur decor – decorul emisiunii “Bună seara”, pe care l-a plătit o bancă. Nu spun denumirea acesteia, ca să nu facem publicitate în emisie direct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m auzit că cineva vrea să facă o televiziune cu 17000 de dolari. Categoric nu! O televiziune este o chestiune foarte scumpă. Un decor, la Moscova – care are televiziune bună, costă 1 milion de dolari. Care este bugetul Companiei? Deci, eu cunosc un decor de un milion de dolar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blema se va rezolva, dar eu îmi depăşesc cadrul acuma, s-ar rezolva dacă ar fi voinţă politică. Eu demult insist ca Parlamentul RM să dea o lege foarte clară ca să încurajăm audiovizualul local, să nu ai voie să dai publicitate, decât în emisiunile produse aici. Parazitează lumea prin Moscova, prin Bucureşti şi dau publicitate, şi eu trebuie să concurez cu decorul lui Iacubovschi, de 1 milion de dolar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ar nu este o voinţă politică. Am impresia că sunt interese ca banii să meargă în buzunare. Ştim şi buzunarele, dar mă tem că se vor schimba şi buzunarele sau se vor împărţi buzunarele.</w:t>
      </w:r>
    </w:p>
    <w:p>
      <w:pPr>
        <w:pStyle w:val="Style14"/>
        <w:ind w:firstLine="709"/>
        <w:jc w:val="both"/>
        <w:rPr/>
      </w:pPr>
      <w:r>
        <w:rPr>
          <w:rFonts w:cs="Times New Roman" w:ascii="Times New Roman" w:hAnsi="Times New Roman"/>
          <w:b/>
          <w:sz w:val="28"/>
          <w:szCs w:val="28"/>
          <w:lang w:val="ro-RO"/>
        </w:rPr>
        <w:t>A.Peru-Balan:</w:t>
      </w:r>
      <w:r>
        <w:rPr>
          <w:rFonts w:cs="Times New Roman" w:ascii="Times New Roman" w:hAnsi="Times New Roman"/>
          <w:sz w:val="28"/>
          <w:szCs w:val="28"/>
          <w:lang w:val="ro-RO"/>
        </w:rPr>
        <w:t xml:space="preserve"> Mircea, spune-mi, te rog cât costă, care este valoarea producţiei emisiunii tale…</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Spun şi suma, nu este un secret.</w:t>
      </w:r>
    </w:p>
    <w:p>
      <w:pPr>
        <w:pStyle w:val="Style14"/>
        <w:ind w:firstLine="709"/>
        <w:jc w:val="both"/>
        <w:rPr/>
      </w:pPr>
      <w:r>
        <w:rPr>
          <w:rFonts w:cs="Times New Roman" w:ascii="Times New Roman" w:hAnsi="Times New Roman"/>
          <w:b/>
          <w:sz w:val="28"/>
          <w:szCs w:val="28"/>
          <w:lang w:val="ro-RO"/>
        </w:rPr>
        <w:t>A.Peru-Balan:</w:t>
      </w:r>
      <w:r>
        <w:rPr>
          <w:rFonts w:cs="Times New Roman" w:ascii="Times New Roman" w:hAnsi="Times New Roman"/>
          <w:sz w:val="28"/>
          <w:szCs w:val="28"/>
          <w:lang w:val="ro-RO"/>
        </w:rPr>
        <w:t xml:space="preserve"> Câte emisiuni de acest gen îşi permite Moldova 1?</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Câte vreţi, pentru că este cel mai ieftin produs televizat difuzat în direct. În cazul când lucrează studioul, ţi-ai făcut formula. Este cel mai ieftin produs televizat posibil, în toată lumea, nu doar în televiziunea noastră. Emisiunea costă 1200 lei, 16 oameni. Împărţiţi şi vedeţi cam cât primim noi pentru fiecare emisiun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devenit neatractiv să produci emisiuni pentru că salariul meu diferă dacă fac tot pachetul de emisiuni: 2 „Focusuri”, 4 “Buna seara” şi un „Abraziv”. Creşte cu 700 lei. Muncind toată luna, să faci 7 emisiuni într-o luna este foarte greu, dacă nu le-aş face ar fi 700 de lei de care mă pot lipsi. Eu fumez ceva mai mult de 700 lei când lucrez.</w:t>
      </w:r>
    </w:p>
    <w:p>
      <w:pPr>
        <w:pStyle w:val="Style14"/>
        <w:ind w:firstLine="709"/>
        <w:jc w:val="both"/>
        <w:rPr/>
      </w:pPr>
      <w:r>
        <w:rPr>
          <w:rFonts w:cs="Times New Roman" w:ascii="Times New Roman" w:hAnsi="Times New Roman"/>
          <w:sz w:val="28"/>
          <w:szCs w:val="28"/>
          <w:lang w:val="ro-RO"/>
        </w:rPr>
        <w:t>Deci, spuneam, dacă aţi citit proiectul, aş merge pe o cale pe care o văd acum. Aici s-au făcut, trebuie să recunosc, nu de la precedenta guvernare, ceva mai înainte: înainte aveam o formă de a sponsoriza emisiunea personal. Eu m-am dezis de lucrul acesta, pentru că nu mai era bine pentru emisiune. Aş schimba raportul: dacă o echipă se descurcă şi îşi găseşte un sponsor, aş lăsa echipei respective 70% din ce aduce ea şi 30% rămân pentru dezvoltarea generală a Televiziunii. Aş da posibilitatea ca oamenii să câştige şi personal.</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u chiar îmi dau seama: 700 lei pe care mi-i dă Televiziunea ... nu are de unde da mai mult... Din câte ştiu eu, acuma s-a prevăzut bugetul în aşa fel, încât n-o să ajungă nici pentru aceşti bani de salarii. Mergeţi atunci pe o dezvoltare personală, dacă vă descurcaţi.</w:t>
      </w:r>
    </w:p>
    <w:p>
      <w:pPr>
        <w:pStyle w:val="Style14"/>
        <w:ind w:firstLine="709"/>
        <w:jc w:val="both"/>
        <w:rPr/>
      </w:pPr>
      <w:r>
        <w:rPr>
          <w:rFonts w:cs="Times New Roman" w:ascii="Times New Roman" w:hAnsi="Times New Roman"/>
          <w:b/>
          <w:sz w:val="28"/>
          <w:szCs w:val="28"/>
          <w:lang w:val="ro-RO"/>
        </w:rPr>
        <w:t>A.Peru-Balan:</w:t>
      </w:r>
      <w:r>
        <w:rPr>
          <w:rFonts w:cs="Times New Roman" w:ascii="Times New Roman" w:hAnsi="Times New Roman"/>
          <w:sz w:val="28"/>
          <w:szCs w:val="28"/>
          <w:lang w:val="ro-RO"/>
        </w:rPr>
        <w:t xml:space="preserve"> Care este mecanismul de salarizare pe care îl propuneţi?</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Unul din mecanisme, pentru că aud că se vorbeşte despre reduceri enorm de mari. Nu sunt partizanul reducerilor, dar nici nu cred că sunt posibile, să citim Codul muncii. Codul muncii prevede reglementări. Dacă nu schimbăm, nu transformăm Televiziunea...</w:t>
      </w:r>
    </w:p>
    <w:p>
      <w:pPr>
        <w:pStyle w:val="Style14"/>
        <w:ind w:firstLine="709"/>
        <w:jc w:val="both"/>
        <w:rPr/>
      </w:pPr>
      <w:r>
        <w:rPr>
          <w:rFonts w:cs="Times New Roman" w:ascii="Times New Roman" w:hAnsi="Times New Roman"/>
          <w:sz w:val="28"/>
          <w:szCs w:val="28"/>
          <w:lang w:val="ro-RO"/>
        </w:rPr>
        <w:t>Eu sunt partizanul separării Televiziunii de Radio, pentru că sunt „două nave” unite, care s-ar îneca mult mai repede. Haideţi, ca în filmul sovietic în cauză, să încercăm să ajungem la destinaţie cu detaşamente mai mici, ne vom descurca mai repede. Sunt 2 organizaţii care, după părerea mea, au doar un punct comun: sistemul juridic şi un garaj. Cele 20 de maşini sau 10 pe care le avem noi în garaj le despărţim imediat. Poţi face un garaj în 2 zile.</w:t>
      </w:r>
    </w:p>
    <w:p>
      <w:pPr>
        <w:pStyle w:val="Style14"/>
        <w:ind w:firstLine="709"/>
        <w:jc w:val="both"/>
        <w:rPr/>
      </w:pPr>
      <w:r>
        <w:rPr>
          <w:rFonts w:cs="Times New Roman" w:ascii="Times New Roman" w:hAnsi="Times New Roman"/>
          <w:b/>
          <w:sz w:val="28"/>
          <w:szCs w:val="28"/>
          <w:lang w:val="ro-RO"/>
        </w:rPr>
        <w:t>V.Cucereanu</w:t>
      </w:r>
      <w:r>
        <w:rPr>
          <w:rFonts w:cs="Times New Roman" w:ascii="Times New Roman" w:hAnsi="Times New Roman"/>
          <w:sz w:val="28"/>
          <w:szCs w:val="28"/>
          <w:lang w:val="ro-RO"/>
        </w:rPr>
        <w:t>: Spuneţi-mi, vă rog, ce reduceri de personal s-ar putea face fără a afecta calitatea şi volumul emisiei?</w:t>
      </w:r>
    </w:p>
    <w:p>
      <w:pPr>
        <w:pStyle w:val="Style14"/>
        <w:ind w:firstLine="709"/>
        <w:jc w:val="both"/>
        <w:rPr/>
      </w:pPr>
      <w:r>
        <w:rPr>
          <w:rFonts w:cs="Times New Roman" w:ascii="Times New Roman" w:hAnsi="Times New Roman"/>
          <w:b/>
          <w:sz w:val="28"/>
          <w:szCs w:val="28"/>
          <w:lang w:val="ro-RO"/>
        </w:rPr>
        <w:t>M.Surdu:</w:t>
      </w:r>
      <w:r>
        <w:rPr>
          <w:rFonts w:cs="Times New Roman" w:ascii="Times New Roman" w:hAnsi="Times New Roman"/>
          <w:sz w:val="28"/>
          <w:szCs w:val="28"/>
          <w:lang w:val="ro-RO"/>
        </w:rPr>
        <w:t xml:space="preserve"> Codul muncii reglementează foarte clar: poţi să reduci un om doar dacă îl prinzi beat la serviciu. Este cam complicat să găseşti un om beat la serviciu sau când îl găseşti lipsă 4 ore. Un om, care a fost găsit o dată 4 ore lipsă de la serviciu, a doua oara va veni la 8 şi va sta până la 17.00.</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u sunt categoric pentru reorientarea personalului: echipele de creaţie sunt văduvite de profesionişti. Nu există funcţia de redactor pe documentare, care este imperativ necesar pentru un moderator de emisiune. Stau la planificare, de exemplu, 8 oameni la un computer normal... Sistemul moştenit din Uniunea Sovietică, din păcate, nu s-a schimbat. De aceea eu sunt pentru schimbările în interior, pe care le văd la prima etapă cel puţin.</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dacă nu mai sunt întrebări... Următorul participant la concursul pentru funcţia de director al Televiziunii este </w:t>
      </w:r>
      <w:r>
        <w:rPr>
          <w:rFonts w:cs="Times New Roman" w:ascii="Times New Roman" w:hAnsi="Times New Roman"/>
          <w:b/>
          <w:sz w:val="28"/>
          <w:szCs w:val="28"/>
          <w:lang w:val="ro-RO"/>
        </w:rPr>
        <w:t>dl Mihailov Mihail</w:t>
      </w:r>
      <w:r>
        <w:rPr>
          <w:rFonts w:cs="Times New Roman" w:ascii="Times New Roman" w:hAnsi="Times New Roman"/>
          <w:sz w:val="28"/>
          <w:szCs w:val="28"/>
          <w:lang w:val="ro-RO"/>
        </w:rPr>
        <w:t>. Dle M.Mihailov are experienţă de muncă în presa electronică: redactor şi prezentator de emisiuni – “Unda tineretului”, redacţia de tineret a Televiziunii Moldova 1, perioada 1985-1986; autor şi producător al emisiunilor televizate „Telebingo” şi “Telebingo Show”, în 2000-2004. De asemenea, are experienţă managerială: a activat în calitate de director al firmei editorial-poligrafice “Divertis”. A mai activat la ziarul “Tinerimea Moldovei” – în 1982-1987. În perioada 1988-1989, a activat la ziarul “Moldova Suverană”. Studii superioare: Facultatea de jurnalism a USM.</w:t>
      </w:r>
    </w:p>
    <w:p>
      <w:pPr>
        <w:pStyle w:val="Style14"/>
        <w:ind w:firstLine="709"/>
        <w:jc w:val="both"/>
        <w:rPr/>
      </w:pPr>
      <w:r>
        <w:rPr>
          <w:rFonts w:cs="Times New Roman" w:ascii="Times New Roman" w:hAnsi="Times New Roman"/>
          <w:b/>
          <w:sz w:val="28"/>
          <w:szCs w:val="28"/>
          <w:lang w:val="ro-RO"/>
        </w:rPr>
        <w:t>M.Mihailov:</w:t>
      </w:r>
      <w:r>
        <w:rPr>
          <w:rFonts w:cs="Times New Roman" w:ascii="Times New Roman" w:hAnsi="Times New Roman"/>
          <w:sz w:val="28"/>
          <w:szCs w:val="28"/>
          <w:lang w:val="ro-RO"/>
        </w:rPr>
        <w:t xml:space="preserve"> Nu voi abuza de timpul dvs, de timpul tuturor. Tezele principale le-am expus în scrisoarea de motivaţie, pe care am prezentat-o anterior. Vin doar cu anumite completări la ceea ce am scris acolo.</w:t>
      </w:r>
    </w:p>
    <w:p>
      <w:pPr>
        <w:pStyle w:val="Style14"/>
        <w:ind w:firstLine="709"/>
        <w:jc w:val="both"/>
        <w:rPr/>
      </w:pPr>
      <w:r>
        <w:rPr>
          <w:rFonts w:cs="Times New Roman" w:ascii="Times New Roman" w:hAnsi="Times New Roman"/>
          <w:sz w:val="28"/>
          <w:szCs w:val="28"/>
          <w:lang w:val="ro-RO"/>
        </w:rPr>
        <w:t>Iertată să-mi fie îndrăzneala. Eu sunt omul din afara Televiziunii, nu sunt cel care îmi asum prea multe. Dar vreau să mai afirm încă o dată că Moldova 1 este un canal îmbătrânit, învechit, depăşit de timp ca formă, conţinut şi imagine. Este o televiziune, în care persistă calapodul în care originalitatea este de multe ori lipsă. În acest context vreau să enunţ următoarele: ori această televiziune necesită renovare, ori într-un timp foarte scurt, în condiţiile în care ne vine o concurenţă masivă din spate, vom avea probleme enorm de multe şi enorm de mari.</w:t>
      </w:r>
    </w:p>
    <w:p>
      <w:pPr>
        <w:pStyle w:val="Style14"/>
        <w:ind w:firstLine="709"/>
        <w:jc w:val="both"/>
        <w:rPr/>
      </w:pPr>
      <w:r>
        <w:rPr>
          <w:rFonts w:cs="Times New Roman" w:ascii="Times New Roman" w:hAnsi="Times New Roman"/>
          <w:sz w:val="28"/>
          <w:szCs w:val="28"/>
          <w:lang w:val="ro-RO"/>
        </w:rPr>
        <w:t>Cum aş vedea eu modernizarea acestei televiziuni? Căci despre asta-i vorba. Ori se modernizează, ori continuă în formula existentă astăzi şi publicul cum ajunge la telecomandă butonează pe alte canale, şi rămânem cu espectativa. Întâi şi întâi, cred că este vorba despre crearea şi asta mi-aş propune în cazul dacă ar fi să fie, crearea unei echipe de oameni care să îmbrăţişeze această idee, această sarcină de a moderniza Televiziunea. Cine trebuie să fie aceşti oameni, de unde trebuie să fie aceşti oameni? Am specificat şi în scrisoarea de motivaţie că ar trebui să se acorde o şansă fiecăruia, pentru prima etapă, ca să participe şi oameni din Televiziune, cu proiecte. Cei care pot face treabă să demonstreze că pot face treabă, pe cei care nu pot face treabă îi recalificăm ori le găsim alte posturi şi să aducem în Televiziune sânge nou, suflu nou. În această Televiziune trebuie neapărat aduse. De ce? Ştiu că şi dvs conştientizaţi. Eu ştiu că mi-ar ajunge degetele de la mâini pe care le am, pentru a număra câţi oameni tineri au fost aduşi la televiziune în ultimii ani.</w:t>
      </w:r>
    </w:p>
    <w:p>
      <w:pPr>
        <w:pStyle w:val="Style14"/>
        <w:ind w:firstLine="709"/>
        <w:jc w:val="both"/>
        <w:rPr/>
      </w:pPr>
      <w:r>
        <w:rPr>
          <w:rFonts w:cs="Times New Roman" w:ascii="Times New Roman" w:hAnsi="Times New Roman"/>
          <w:sz w:val="28"/>
          <w:szCs w:val="28"/>
          <w:lang w:val="ro-RO"/>
        </w:rPr>
        <w:t>Nu vreau să fiu răutăcios şi să fac o estimare a vârstei medii a conducătorilor de televiziune. Or, eu am convingerea că nu se poate face o televiziune nouă cu aceleaşi forţe, care au avut şansa de a lucra în aceşti ani. Da, a fost cenzură politică, a fost o presiune sub aspect politic, dar eu cred că nimeni nu i-a interzis niciodată nimănui să facă un talk-show bun, să facă o emisiune de divertisment foarte bună. Dimpotrivă, cred că aici lumea a acceptat comoditatea: dă-mi o pace şi-ţi dau două.</w:t>
      </w:r>
    </w:p>
    <w:p>
      <w:pPr>
        <w:pStyle w:val="Style14"/>
        <w:ind w:firstLine="709"/>
        <w:jc w:val="both"/>
        <w:rPr/>
      </w:pPr>
      <w:r>
        <w:rPr>
          <w:rFonts w:cs="Times New Roman" w:ascii="Times New Roman" w:hAnsi="Times New Roman"/>
          <w:sz w:val="28"/>
          <w:szCs w:val="28"/>
          <w:lang w:val="ro-RO"/>
        </w:rPr>
        <w:t>Repet încă o dată acest lucru: cred că este timpul să aducem suflu nou în Televiziune. Nu va fi uşor, pentru că specialiştii aduşi din afară trebuie motivaţi. Cu ce-i putem motiva? Întâi şi întâi, cu o atmosferă de creaţie veritabilă în această televiziune, unde omul să poată spune ceea ce gândeşte, să facă emisiuni de calitate, de valoare, să se exprime în mod artistic, în modul cel mai deplin. În al doilea rând, ar fi interesant să obţinem prin ceea ce vom întreprinde, să facem ca lucrul în Televiziune să fie un lucru de prestigiu.</w:t>
      </w:r>
    </w:p>
    <w:p>
      <w:pPr>
        <w:pStyle w:val="Style14"/>
        <w:ind w:firstLine="709"/>
        <w:jc w:val="both"/>
        <w:rPr/>
      </w:pPr>
      <w:r>
        <w:rPr>
          <w:rFonts w:cs="Times New Roman" w:ascii="Times New Roman" w:hAnsi="Times New Roman"/>
          <w:sz w:val="28"/>
          <w:szCs w:val="28"/>
          <w:lang w:val="ro-RO"/>
        </w:rPr>
        <w:t>Vă spunea A.Dorogan, câteva minute în urmă, că la CNN nu sunt cele mai mari salarii din toate televiziunile din lume, dar există prestigiul de a lucra la acea televiziune. Or, prestigiul vine atunci când în acest colectiv se munceşte, este această fierbere de creaţie, când lumea vrea să facă ceva nou, să aducă ceva nou, se adună în echipe şi face lucru. Şi atunci, normal, urmează şi cea de-a treia componentă – motivaţia salarială, materială, căci fără bani nu trăim pe lumea asta.</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 unde am lua banii? Eu chiar ieri am printat pe net organigrama televiziunii – 544,5 unităţi. La o estimare simplă, să zicem cu tot cu impozite pe salarii – aproximativ 3000 lei lunar fiecărei persoane, ajungem la 1 milion şase sute şi ceva de mii – fond de salarii lunar. Este o sumă mare sau este o sumă mica? Eu cred că este o suma suficientă pentru a face o Televiziune bună şi a motiva oameni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acă se va pune accentul pe calitate, pe profesionalism, pe idei noi, pe proiecte noi, atunci vom ajunge, în ultimă instanţă, la optimizarea personalului şi va apărea posibilitatea de a motiva oamenii să lucreze.</w:t>
      </w:r>
    </w:p>
    <w:p>
      <w:pPr>
        <w:pStyle w:val="Style14"/>
        <w:ind w:firstLine="709"/>
        <w:jc w:val="both"/>
        <w:rPr/>
      </w:pPr>
      <w:r>
        <w:rPr>
          <w:rFonts w:cs="Times New Roman" w:ascii="Times New Roman" w:hAnsi="Times New Roman"/>
          <w:sz w:val="28"/>
          <w:szCs w:val="28"/>
          <w:lang w:val="ro-RO"/>
        </w:rPr>
        <w:t>Ziceam că neapărat trebuie să vină suflu nou, sânge nou în Televiziune. Multă lume va întreba, de unde să-i luăm? Că au racolat... nu vreau să sune peiorativ acest cuvânt... şi Jurnal TV, şi Publika, şi alţii… Când mergi la aceste televiziuni, vezi doar oameni tineri, frumoşi, ambiţioşi, dornici de a se lua de piept cu viaţa şi de a aduce publicului spectator emisiunile fierberea din societate.</w:t>
      </w:r>
    </w:p>
    <w:p>
      <w:pPr>
        <w:pStyle w:val="Style14"/>
        <w:ind w:firstLine="709"/>
        <w:jc w:val="both"/>
        <w:rPr/>
      </w:pPr>
      <w:r>
        <w:rPr>
          <w:rFonts w:cs="Times New Roman" w:ascii="Times New Roman" w:hAnsi="Times New Roman"/>
          <w:sz w:val="28"/>
          <w:szCs w:val="28"/>
          <w:lang w:val="ro-RO"/>
        </w:rPr>
        <w:t>Eu cred că şi noi putem obţine acest lucru. Trebuie să mergem prin facultăţi. Trebuie să mergem, nu neapărat doar la Facultatea de jurnalism, dar şi în alte părţi. Trebuie să facem concursuri de suplinire a posturilor noi, proiecte. Eu aş vrea să văd, întâi şi întâi, feţe noi pe post de crainic, pe post de prezentator al emisiunii. Avem şi Academia de Teatru, avem şi alte instituţii în această ţară. Eu cred că putem găsi nişte oameni competenţi, tineri, frumoşi care pot să vină şi să facă treabă. Asta este ceea ce ţine de crearea unei echipe, căci sunt convins că acesta este pilonul cheie. Dacă se realizează un colectiv de oameni interesaţi, care vor să facă treabă, vor să-şi asume această răspundere, eu cred că nu trebuie să fim atât de pesimişti.</w:t>
      </w:r>
    </w:p>
    <w:p>
      <w:pPr>
        <w:pStyle w:val="Style14"/>
        <w:ind w:firstLine="709"/>
        <w:jc w:val="both"/>
        <w:rPr/>
      </w:pPr>
      <w:r>
        <w:rPr>
          <w:rFonts w:cs="Times New Roman" w:ascii="Times New Roman" w:hAnsi="Times New Roman"/>
          <w:sz w:val="28"/>
          <w:szCs w:val="28"/>
          <w:lang w:val="ro-RO"/>
        </w:rPr>
        <w:t xml:space="preserve">Al doilea aspect care ar fi – </w:t>
      </w:r>
      <w:r>
        <w:rPr>
          <w:rFonts w:cs="Times New Roman" w:ascii="Times New Roman" w:hAnsi="Times New Roman"/>
          <w:i/>
          <w:sz w:val="28"/>
          <w:szCs w:val="28"/>
          <w:lang w:val="ro-RO"/>
        </w:rPr>
        <w:t>retehnologizarea</w:t>
      </w:r>
      <w:r>
        <w:rPr>
          <w:rFonts w:cs="Times New Roman" w:ascii="Times New Roman" w:hAnsi="Times New Roman"/>
          <w:sz w:val="28"/>
          <w:szCs w:val="28"/>
          <w:lang w:val="ro-RO"/>
        </w:rPr>
        <w:t>. Nu voi insista prea mult asupra acestuia, fiindcă de vrem sau nu vrem, vine digitalizarea şi vom fi nevoiţi să ne alăturăm. Pot să specific un lucru. De multe ori se spune că în TV nu sunt condiţii, nu avem tehnică. Noi, „Telebingo” şi „Telebingo-show”, le-am făcut exact cu această tehnică din TV şi exact cu aceeaşi oameni, în mare parte. Iertaţi-mi lipsa de modestie, îmi pare că a fost şi o imagine bună, şi emisiune bună.</w:t>
      </w:r>
    </w:p>
    <w:p>
      <w:pPr>
        <w:pStyle w:val="Style14"/>
        <w:ind w:firstLine="709"/>
        <w:jc w:val="both"/>
        <w:rPr/>
      </w:pPr>
      <w:r>
        <w:rPr>
          <w:rFonts w:cs="Times New Roman" w:ascii="Times New Roman" w:hAnsi="Times New Roman"/>
          <w:sz w:val="28"/>
          <w:szCs w:val="28"/>
          <w:lang w:val="ro-RO"/>
        </w:rPr>
        <w:t>Apropo de imagine. Se poate obţine imagine şi cu ceea ce este acum în TV.</w:t>
      </w:r>
    </w:p>
    <w:p>
      <w:pPr>
        <w:pStyle w:val="Style14"/>
        <w:ind w:firstLine="709"/>
        <w:jc w:val="both"/>
        <w:rPr/>
      </w:pPr>
      <w:r>
        <w:rPr>
          <w:rFonts w:cs="Times New Roman" w:ascii="Times New Roman" w:hAnsi="Times New Roman"/>
          <w:sz w:val="28"/>
          <w:szCs w:val="28"/>
          <w:lang w:val="ro-RO"/>
        </w:rPr>
        <w:t>Referitor la grila de emisie, doar într-o teză. Era destul să ne dăm seama pe ce lume trăim, comparând grilele de emisie a posturilor TV similare din Ucraina, România. Elementar, luăm telecomanda şi butonăm. Şi aflăm pe ce lume ne aflăm. Primul lucru care trebuie de făcut este să vedem ce face lumea în jurul nostru şi atunci ne vom da seama: avem sau nu calitate, ce trebuie să facem şi încotro să ne mişcăm.</w:t>
      </w:r>
    </w:p>
    <w:p>
      <w:pPr>
        <w:pStyle w:val="Style14"/>
        <w:ind w:firstLine="709"/>
        <w:jc w:val="both"/>
        <w:rPr/>
      </w:pPr>
      <w:r>
        <w:rPr>
          <w:rFonts w:cs="Times New Roman" w:ascii="Times New Roman" w:hAnsi="Times New Roman"/>
          <w:i/>
          <w:sz w:val="28"/>
          <w:szCs w:val="28"/>
          <w:lang w:val="ro-RO"/>
        </w:rPr>
        <w:t>Produsul televizat</w:t>
      </w:r>
      <w:r>
        <w:rPr>
          <w:rFonts w:cs="Times New Roman" w:ascii="Times New Roman" w:hAnsi="Times New Roman"/>
          <w:sz w:val="28"/>
          <w:szCs w:val="28"/>
          <w:lang w:val="ro-RO"/>
        </w:rPr>
        <w:t>. La ziaristică, cu părere de rău, nu ştiu dacă există cursuri privind managementul în presă. Cred că nu există nici în Televiziune.</w:t>
      </w:r>
    </w:p>
    <w:p>
      <w:pPr>
        <w:pStyle w:val="Style14"/>
        <w:ind w:firstLine="709"/>
        <w:jc w:val="both"/>
        <w:rPr/>
      </w:pPr>
      <w:r>
        <w:rPr>
          <w:rFonts w:cs="Times New Roman" w:ascii="Times New Roman" w:hAnsi="Times New Roman"/>
          <w:sz w:val="28"/>
          <w:szCs w:val="28"/>
          <w:lang w:val="ro-RO"/>
        </w:rPr>
        <w:t>Noi trebuie să conştientizăm faptul că produsul televizat este marfă şi când o scoatem pe piaţă, marfa trebuie să corespundă cerinţelor pieţii. Dacă marfa noastră e bună, cumpărătorul ne-o cumpără, avem audienţă.</w:t>
      </w:r>
    </w:p>
    <w:p>
      <w:pPr>
        <w:pStyle w:val="Style14"/>
        <w:ind w:firstLine="709"/>
        <w:jc w:val="both"/>
        <w:rPr/>
      </w:pPr>
      <w:r>
        <w:rPr>
          <w:rFonts w:cs="Times New Roman" w:ascii="Times New Roman" w:hAnsi="Times New Roman"/>
          <w:sz w:val="28"/>
          <w:szCs w:val="28"/>
          <w:lang w:val="ro-RO"/>
        </w:rPr>
        <w:t xml:space="preserve">Şi respectiv, </w:t>
      </w:r>
      <w:r>
        <w:rPr>
          <w:rFonts w:cs="Times New Roman" w:ascii="Times New Roman" w:hAnsi="Times New Roman"/>
          <w:i/>
          <w:sz w:val="28"/>
          <w:szCs w:val="28"/>
          <w:lang w:val="ro-RO"/>
        </w:rPr>
        <w:t>concurenţa</w:t>
      </w:r>
      <w:r>
        <w:rPr>
          <w:rFonts w:cs="Times New Roman" w:ascii="Times New Roman" w:hAnsi="Times New Roman"/>
          <w:sz w:val="28"/>
          <w:szCs w:val="28"/>
          <w:lang w:val="ro-RO"/>
        </w:rPr>
        <w:t>. Ziceam că vin din spate aceste două televiziuni, apoi mai urmează altele, când se va implementa programul de digitalizare. Sunt optimist şi cred că se mai poate salva o situaţie, dar trebuie să întreprindem măsuri radicale şi să ne apucăm de lucru la modul cel mai serios.</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w:t>
      </w:r>
    </w:p>
    <w:p>
      <w:pPr>
        <w:pStyle w:val="Style14"/>
        <w:ind w:firstLine="709"/>
        <w:jc w:val="both"/>
        <w:rPr/>
      </w:pPr>
      <w:r>
        <w:rPr>
          <w:rFonts w:cs="Times New Roman" w:ascii="Times New Roman" w:hAnsi="Times New Roman"/>
          <w:b/>
          <w:sz w:val="28"/>
          <w:szCs w:val="28"/>
          <w:lang w:val="ro-RO"/>
        </w:rPr>
        <w:t>V.Meşină-Prodan:</w:t>
      </w:r>
      <w:r>
        <w:rPr>
          <w:rFonts w:cs="Times New Roman" w:ascii="Times New Roman" w:hAnsi="Times New Roman"/>
          <w:sz w:val="28"/>
          <w:szCs w:val="28"/>
          <w:lang w:val="ro-RO"/>
        </w:rPr>
        <w:t xml:space="preserve"> În prezentarea dvs aţi spus că e nevoie de făcut angajări noi în Televiziune. Aţi spus să mergem la facultate, angajăm copii, tineri frumoşi. Întrebarea mea: cu cei „vechi” ce facem?</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M.Mihailov:</w:t>
      </w:r>
      <w:r>
        <w:rPr>
          <w:rFonts w:cs="Times New Roman" w:ascii="Times New Roman" w:hAnsi="Times New Roman"/>
          <w:sz w:val="28"/>
          <w:szCs w:val="28"/>
          <w:lang w:val="ro-RO"/>
        </w:rPr>
        <w:t xml:space="preserve"> Eu am scris în scrisoarea de motivaţie că, în primă instanţă, trebuie să acordăm şansă fiecăruia să se manifeste, dacă nu au avut şanse de a se manifesta. Să vină oameni cu proiecte noi, să propună ceva interesant, să-i ajutăm să elaboreze aceste proiecte.</w:t>
      </w:r>
    </w:p>
    <w:p>
      <w:pPr>
        <w:pStyle w:val="Style14"/>
        <w:ind w:firstLine="709"/>
        <w:jc w:val="both"/>
        <w:rPr/>
      </w:pPr>
      <w:r>
        <w:rPr>
          <w:rFonts w:cs="Times New Roman" w:ascii="Times New Roman" w:hAnsi="Times New Roman"/>
          <w:sz w:val="28"/>
          <w:szCs w:val="28"/>
          <w:lang w:val="ro-RO"/>
        </w:rPr>
        <w:t>Sunt de părere că pe post trebuie să apară producţie de calitate. Oamenii care sunt trebuie să lucreze. Nu au putut lucra din anumite considerente până acum, trebuie acum să se apuce de lucru. Care nu-şi lucrează, trebuie să-şi găsească rostul. Nu pot să vă spun ceva mai plauzibil.</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Aţi descris funcţionarea Televiziunii ca un fel de produs de a doua prospeţime. Şi, în acelaşi timp, aţi făcut anumite comparaţii cu televiziunile publice din ţările vecine. Dacă luaţi în calcul existenţa unor televiziuni publice din Ucraina, prin ce se deosebesc ele faţă de cea din RM? Două elemente ce le deosebesc, vă rog.</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M.Mihailov:</w:t>
      </w:r>
      <w:r>
        <w:rPr>
          <w:rFonts w:cs="Times New Roman" w:ascii="Times New Roman" w:hAnsi="Times New Roman"/>
          <w:sz w:val="28"/>
          <w:szCs w:val="28"/>
          <w:lang w:val="ro-RO"/>
        </w:rPr>
        <w:t xml:space="preserve"> În primul rând prin modelul, felul, stilistica emisiunii. Există dinamism, imagine, originalitate. Nu peste tot, dar sunt făcuţi paşi înaint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Toţi vorbitorii de la această tribună sunt foarte buni şi pregătiţi. Toţi pun accentul pe tineri. Care sunt acei tineri? Doar sunt şi oameni cu o experienţă în TV… Ce fac e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Şi altă întrebare legată de prima. Cei care au fost la conducerea Companiei nu au ştiut de programele astea, nu au ştiut că trebuie să fie emisiunile bune? Toţi afirmă că aceştia nu au ştiut. Se schimbă doar directorul TV, dar oamenii rămân la lucru, deoarece nu îi poţi „da afară” chiar aşa într-o noapte. Sunt legi. Cum o să se facă lucrul acesta nu pricep…</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M.Mihailov:</w:t>
      </w:r>
      <w:r>
        <w:rPr>
          <w:rFonts w:cs="Times New Roman" w:ascii="Times New Roman" w:hAnsi="Times New Roman"/>
          <w:sz w:val="28"/>
          <w:szCs w:val="28"/>
          <w:lang w:val="ro-RO"/>
        </w:rPr>
        <w:t xml:space="preserve"> Dle T.Tataru, să nu hiperbolizăm. Eu nu am spus că îi dăm pe toţi afară şi nu e cazul să-i dăm afară. Eu am lucrat cu oamenii aceştia din TV, am lucrat cu 40 de oameni, care erau trataţi ca fiind nu cei mai buni oameni în TV. Am colaborat foarte bine.</w:t>
      </w:r>
    </w:p>
    <w:p>
      <w:pPr>
        <w:pStyle w:val="Style14"/>
        <w:ind w:firstLine="709"/>
        <w:jc w:val="both"/>
        <w:rPr/>
      </w:pPr>
      <w:r>
        <w:rPr>
          <w:rFonts w:cs="Times New Roman" w:ascii="Times New Roman" w:hAnsi="Times New Roman"/>
          <w:sz w:val="28"/>
          <w:szCs w:val="28"/>
          <w:lang w:val="ro-RO"/>
        </w:rPr>
        <w:t>De multe ori omului trebuie să-i explici ce vrei de la el, ca el să te înţeleagă. Să-i pui foarte clar sarcina. De multe ori, oamenii nu au avut posibilitate să se manifeste pe plan profesional. Intrigile şi bârfele din acest colectiv au umbrit în mare măsură chiar şi dorinţa oamenilor de a crea. O bună parte din oameni au fost marginalizaţi.</w:t>
      </w:r>
    </w:p>
    <w:p>
      <w:pPr>
        <w:pStyle w:val="Style14"/>
        <w:ind w:firstLine="709"/>
        <w:jc w:val="both"/>
        <w:rPr/>
      </w:pPr>
      <w:r>
        <w:rPr>
          <w:rFonts w:cs="Times New Roman" w:ascii="Times New Roman" w:hAnsi="Times New Roman"/>
          <w:sz w:val="28"/>
          <w:szCs w:val="28"/>
          <w:lang w:val="ro-RO"/>
        </w:rPr>
        <w:t>A ştiut sau nu fosta conducere? Vă rog să-i întrebaţi pe ei.</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stimată audienţă, înainte de a declara pauză de 15 minute la solicitarea mai multor colegi, aşa cum am stabilit – la fiecare aproximativ 75 minute, vreau să anunţ că următorul candidat care va prezenta strategia, va fi dl Frumusachi Valeriu.</w:t>
      </w:r>
    </w:p>
    <w:p>
      <w:pPr>
        <w:pStyle w:val="Style14"/>
        <w:ind w:firstLine="709"/>
        <w:jc w:val="both"/>
        <w:rPr/>
      </w:pPr>
      <w:r>
        <w:rPr>
          <w:rFonts w:cs="Times New Roman" w:ascii="Times New Roman" w:hAnsi="Times New Roman"/>
          <w:sz w:val="28"/>
          <w:szCs w:val="28"/>
          <w:lang w:val="ro-RO"/>
        </w:rPr>
        <w:t>Până în acest moment nu şi-au prezentat strategiile dnii A.Lavric şi Gh. Bârsan. Le vom oferi această posibilitate după ce parcurgem întreaga listă. Se anunţă pauză.</w:t>
      </w:r>
    </w:p>
    <w:p>
      <w:pPr>
        <w:pStyle w:val="Style14"/>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4"/>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După pauză</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stimată audienţă, cred că putem relua şedinţa de concurs a CO Compania „Teleradio-Moldova”. Reamintesc rugămintea de a deconecta telefoanele care creează probleme în condiţiile difuzării în direct.</w:t>
      </w:r>
    </w:p>
    <w:p>
      <w:pPr>
        <w:pStyle w:val="Style14"/>
        <w:ind w:firstLine="709"/>
        <w:jc w:val="both"/>
        <w:rPr/>
      </w:pPr>
      <w:r>
        <w:rPr>
          <w:rFonts w:cs="Times New Roman" w:ascii="Times New Roman" w:hAnsi="Times New Roman"/>
          <w:sz w:val="28"/>
          <w:szCs w:val="28"/>
          <w:lang w:val="ro-RO"/>
        </w:rPr>
        <w:t xml:space="preserve">Următorul candidat la funcţia de director al Televiziunii este </w:t>
      </w:r>
      <w:r>
        <w:rPr>
          <w:rFonts w:cs="Times New Roman" w:ascii="Times New Roman" w:hAnsi="Times New Roman"/>
          <w:b/>
          <w:sz w:val="28"/>
          <w:szCs w:val="28"/>
          <w:lang w:val="ro-RO"/>
        </w:rPr>
        <w:t>dl Frumusachi Valeriu</w:t>
      </w:r>
      <w:r>
        <w:rPr>
          <w:rFonts w:cs="Times New Roman" w:ascii="Times New Roman" w:hAnsi="Times New Roman"/>
          <w:sz w:val="28"/>
          <w:szCs w:val="28"/>
          <w:lang w:val="ro-RO"/>
        </w:rPr>
        <w:t>. Dl V.Frumusachi, în perioada 2006-2008, a activat în calitate de membru al Consiliului Coordonator al Audiovizualului. Pe parcursul anilor 2000-2004, a activat în calitate de director al departamentului actualităţi TV, director al departamentului publicistică şi vice-director al Televiziunii Moldova 1. În perioada 1999-2000 a activat în calitate de consilier al Preşedintelui Parlamentului RM; pe parcursul anilor 1995-2000 a fost director al studioului privat Catalan TV. Din 1974-1995 a activat la Moldova 1 în calitate de redactor-şef adjunct, redacţia actualităţi TV, crainic, prezentator TV şi de asemenea, redactor ştiri TV şi Radio. Are studii superioare la USM, Facultatea filologie.</w:t>
      </w:r>
    </w:p>
    <w:p>
      <w:pPr>
        <w:pStyle w:val="Style14"/>
        <w:ind w:firstLine="709"/>
        <w:jc w:val="both"/>
        <w:rPr/>
      </w:pPr>
      <w:r>
        <w:rPr>
          <w:rFonts w:cs="Times New Roman" w:ascii="Times New Roman" w:hAnsi="Times New Roman"/>
          <w:b/>
          <w:sz w:val="28"/>
          <w:szCs w:val="28"/>
          <w:lang w:val="ro-RO"/>
        </w:rPr>
        <w:t>V.Frumusachi:</w:t>
      </w:r>
      <w:r>
        <w:rPr>
          <w:rFonts w:cs="Times New Roman" w:ascii="Times New Roman" w:hAnsi="Times New Roman"/>
          <w:sz w:val="28"/>
          <w:szCs w:val="28"/>
          <w:lang w:val="ro-RO"/>
        </w:rPr>
        <w:t xml:space="preserve"> Stimaţi colegi, recunosc că nu am activat nicio zi într-o televiziune publică, chiar dacă am în spate o experienţă de peste 30 de ani în audiovizual. Mi-aş fi dorit să contribui la edificarea unei asemenea instituţii, acum când este foarte necesară societăţii. Analizând însă activitatea CO, mă refer la organizarea şi desfăşurarea concursului pentru funcţia de preşedinte şi director Radio, constat că avem puţine şanse să reuşim. Şi iată de ce.</w:t>
      </w:r>
    </w:p>
    <w:p>
      <w:pPr>
        <w:pStyle w:val="Style14"/>
        <w:ind w:firstLine="709"/>
        <w:jc w:val="both"/>
        <w:rPr>
          <w:rFonts w:ascii="Times New Roman" w:hAnsi="Times New Roman" w:cs="Times New Roman"/>
          <w:sz w:val="28"/>
          <w:szCs w:val="28"/>
          <w:lang w:val="ro-RO"/>
        </w:rPr>
      </w:pPr>
      <w:r>
        <w:rPr>
          <w:rFonts w:cs="Times New Roman" w:ascii="Times New Roman" w:hAnsi="Times New Roman"/>
          <w:i/>
          <w:sz w:val="28"/>
          <w:szCs w:val="28"/>
          <w:lang w:val="ro-RO"/>
        </w:rPr>
        <w:t>Unu</w:t>
      </w:r>
      <w:r>
        <w:rPr>
          <w:rFonts w:cs="Times New Roman" w:ascii="Times New Roman" w:hAnsi="Times New Roman"/>
          <w:sz w:val="28"/>
          <w:szCs w:val="28"/>
          <w:lang w:val="ro-RO"/>
        </w:rPr>
        <w:t>. Nu ştiu cât de legală a fost decizia CO de a accepta la concurs dosarul unuia dintre candidaţi, devenit apoi preşedinte al Companiei, deşi se ştia că se află în relaţie de rudenie cu secretarul CO. Cred că este un caz clar de conflict de interese pentru o instituţie publică, căreia îi poate cauza prejudicii serioase în cei 4 ani de mandat. De asemenea, nu pot explica de ce pentru alegerea directorului Radio nu au fost suficiente 5 voturi, după cum prevede Regulamentul ad-hoc aprobat prin Hotărârea CO nr.1/99 din 31 decembrie 2009. Contrar acestei prevederi, preşedintele CO, dl E.Rîbca, a cerut insistent ca acesta să fie ales în funcţie cu tocmai 2/3 din voturi. De ce unii membri ai CO au aflat despre aceste schimbări chiar în timpul procedurii de vot? Şi de ce doar unii?</w:t>
      </w:r>
    </w:p>
    <w:p>
      <w:pPr>
        <w:pStyle w:val="Style14"/>
        <w:ind w:firstLine="709"/>
        <w:jc w:val="both"/>
        <w:rPr/>
      </w:pPr>
      <w:r>
        <w:rPr>
          <w:rFonts w:cs="Times New Roman" w:ascii="Times New Roman" w:hAnsi="Times New Roman"/>
          <w:i/>
          <w:sz w:val="28"/>
          <w:szCs w:val="28"/>
          <w:lang w:val="ro-RO"/>
        </w:rPr>
        <w:t>Patru</w:t>
      </w:r>
      <w:r>
        <w:rPr>
          <w:rFonts w:cs="Times New Roman" w:ascii="Times New Roman" w:hAnsi="Times New Roman"/>
          <w:sz w:val="28"/>
          <w:szCs w:val="28"/>
          <w:lang w:val="ro-RO"/>
        </w:rPr>
        <w:t>. Câte voturi vor fi necesare astăzi pentru alegerea directorului Televiziunii: 5, 7 sau mai mult de 8? Poate ne aşteaptă o nouă surpriză în timpul procedurii de vot? Pentru mine acestea şi alte întrebări şi neclarităţi se constituie în grave încălcări, de către CO, a Regulamentului ad-hoc cu privire la desfăşurarea concursului la Compania „Teleradio-Moldova”. Nu vreau ca asupra eventualului meu mandat de director al Televiziunii să planeze incertitudinea legalităţii. De aceea declar că mă retrag din acest concurs. Vă mulţumesc.</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Dle V.Frumusachi, vă mulţumim foarte mult pentru discursul pe care l-aţi avut. Aş vrea, atât cât sunteţi şi dvs prezent aici, să vă răspund. Dl Marin Constantin a fost ales în funcţia de preşedinte al Companiei „Teleradio-Moldova” de către Consiliul de Observatori cu 5 voturi, astfel cum prevede Codul audiovizualului. Dacă este necesar, după această şedinţă vom ridica împreună Codul audiovizualulu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Şi cred că voi face chiar în acest moment acest lucru. În Codul audiovizualului – am nevoie de câteva clipe pentru a deschide programul – este prevăzut expres dreptul, obligaţia, competenţa Consiliului de Observatori de a alege preşedintele Companiei cu majoritatea voturilor sale. Respectiv, în acest caz, CO a activat în conformitate cu prevederile Codului audiovizualului care stipulează în art.60, întitlulat “Preşedintele Companiei”, avându-se în vedere Compania „Teleradio-Moldova”… Articolul 60, alin.(8) prevede: </w:t>
      </w:r>
      <w:r>
        <w:rPr>
          <w:rFonts w:cs="Times New Roman" w:ascii="Times New Roman" w:hAnsi="Times New Roman"/>
          <w:i/>
          <w:sz w:val="28"/>
          <w:szCs w:val="28"/>
          <w:lang w:val="ro-RO"/>
        </w:rPr>
        <w:t>Consiliul de Observatori confirmă candidatul în funcţia de preşedinte al companiei cu votul majorităţii membrilor săi</w:t>
      </w:r>
      <w:r>
        <w:rPr>
          <w:rFonts w:cs="Times New Roman" w:ascii="Times New Roman" w:hAnsi="Times New Roman"/>
          <w:sz w:val="28"/>
          <w:szCs w:val="28"/>
          <w:lang w:val="ro-RO"/>
        </w:rPr>
        <w:t>. Respectiv, este vorba de 5 voturi.</w:t>
      </w:r>
    </w:p>
    <w:p>
      <w:pPr>
        <w:pStyle w:val="Style14"/>
        <w:ind w:firstLine="709"/>
        <w:jc w:val="both"/>
        <w:rPr/>
      </w:pPr>
      <w:r>
        <w:rPr>
          <w:rFonts w:cs="Times New Roman" w:ascii="Times New Roman" w:hAnsi="Times New Roman"/>
          <w:sz w:val="28"/>
          <w:szCs w:val="28"/>
          <w:lang w:val="ro-RO"/>
        </w:rPr>
        <w:t>Referitor la această întrebare, a mai existat o sub-întrebare şi răspund şi la aceasta. Atunci când a fost numit în funcţie dl Constantin Marin, la aprobarea candidaturii acestuia nu a votat dna Cucereanu-Bogatu Viorica, fapt pentru care este lipsit de temei să vorbim aici de careva ingerinţe, de careva conflicte de interes.</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feritor la întrebarea a doua. Într-adevăr, în Regulamentul ad-hoc se prevede </w:t>
      </w:r>
      <w:r>
        <w:rPr>
          <w:rFonts w:cs="Times New Roman" w:ascii="Times New Roman" w:hAnsi="Times New Roman"/>
          <w:i/>
          <w:sz w:val="28"/>
          <w:szCs w:val="28"/>
          <w:lang w:val="ro-RO"/>
        </w:rPr>
        <w:t>majoritatea de voturi</w:t>
      </w:r>
      <w:r>
        <w:rPr>
          <w:rFonts w:cs="Times New Roman" w:ascii="Times New Roman" w:hAnsi="Times New Roman"/>
          <w:sz w:val="28"/>
          <w:szCs w:val="28"/>
          <w:lang w:val="ro-RO"/>
        </w:rPr>
        <w:t xml:space="preserve">. Nu am scris – „simpla majoritate” sau „calificată”. Respectiv, în acest context, vă reamintesc că avem Statutul Instituţiei Publice Naţionale a Audiovizualului Compania „Teleradio-Moldova”, care prevede că </w:t>
      </w:r>
      <w:r>
        <w:rPr>
          <w:rFonts w:cs="Times New Roman" w:ascii="Times New Roman" w:hAnsi="Times New Roman"/>
          <w:i/>
          <w:sz w:val="28"/>
          <w:szCs w:val="28"/>
          <w:lang w:val="ro-RO"/>
        </w:rPr>
        <w:t>numirile în funcţie se efectuează cu votul a 2\3 din numărul membrilor Consiliului de Observatori</w:t>
      </w:r>
      <w:r>
        <w:rPr>
          <w:rFonts w:cs="Times New Roman" w:ascii="Times New Roman" w:hAnsi="Times New Roman"/>
          <w:sz w:val="28"/>
          <w:szCs w:val="28"/>
          <w:lang w:val="ro-RO"/>
        </w:rPr>
        <w:t>.</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le V.Frumusachi, în acest context, reamintesc că anume pentru a evita aceste planări, atitudini etc., a fost adoptată hotărârea cu cel puţin 6 voturi. În cazul directorului Radiodifuziunii, acesta a obţinut 8 voturi.</w:t>
      </w:r>
    </w:p>
    <w:p>
      <w:pPr>
        <w:pStyle w:val="Style14"/>
        <w:ind w:firstLine="709"/>
        <w:jc w:val="both"/>
        <w:rPr/>
      </w:pPr>
      <w:r>
        <w:rPr>
          <w:rFonts w:cs="Times New Roman" w:ascii="Times New Roman" w:hAnsi="Times New Roman"/>
          <w:sz w:val="28"/>
          <w:szCs w:val="28"/>
          <w:lang w:val="ro-RO"/>
        </w:rPr>
        <w:t>Stimaţi colegi, dacă nu există careva sugestii, obiecţii, propun să invităm următorul candidat. Totuşi, vrea să intervină dl T.Tataru. Vă rog, dle T.Tataru.</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Eu vreau să atrag atenţia şi a participanţilor la concurs, dar şi a dlui V.Frumusachi. Nu-i frumos, nu-i omeneşte. S-a cerut să prezinte programul, nu să pună în discuţie gradul de rudenie a cuiva: cine cu cine-i văr, cine cu cine-i cumnat. La noi toată Moldova îi aşa. Asta-i o încălcare directă şi eu aş ruga toţi cei care apar la tribune, să nu-şi permită să învinuiască Consiliul de Observatori, chiar şi dacă dl V.Frumusachi a votat la Consiliul Coordonator împotriva mea.</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l este un prezentator foarte bun, un şef de departament foarte bun, dar dacă se începe chiar aşa deodată… Fiecare are poziţia lui. Noi votăm cum credem şi cum găsim de cuviinţă. Nu trebuie să ne dea nimeni indicaţii. Dl C.Marin şi dl A.Dorogan sunt foarte buni. Am ales doi oameni „de aur”, să spunem aşa. Acesta-i punctul meu de vedere şi poate să ne învinuiască cine vrea. Pot să vină iarăşi cu procurorii şi judecătorii lor…</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Următorul pretendent la funcţia de director al Televiziunii este </w:t>
      </w:r>
      <w:r>
        <w:rPr>
          <w:rFonts w:cs="Times New Roman" w:ascii="Times New Roman" w:hAnsi="Times New Roman"/>
          <w:b/>
          <w:sz w:val="28"/>
          <w:szCs w:val="28"/>
          <w:lang w:val="ro-RO"/>
        </w:rPr>
        <w:t>dna Sîrbu Angela</w:t>
      </w:r>
      <w:r>
        <w:rPr>
          <w:rFonts w:cs="Times New Roman" w:ascii="Times New Roman" w:hAnsi="Times New Roman"/>
          <w:sz w:val="28"/>
          <w:szCs w:val="28"/>
          <w:lang w:val="ro-RO"/>
        </w:rPr>
        <w:t>. Dau citire unor informaţii din CV-ul dnei Angela Sîrbu. Studii superioare: USM, Facultatea de jurnalism şi ştiinţe ale comunicării; a efectuat numeroase stagii peste hotare, inclusiv la Praga unde şi-a făcut masteratul în Studii politice şi internaţionale. A activat, din 2000 şi până în prezent, în calitate de Director al Centrului pentru jurnalism independent din RM. A activat în Companie, în anii 1991-1995, în calitate de reporter, Redacţia copii şi tineret.</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Toate promisiunile, pe care le-am auzit până acum, sună frumos. Toţi avem aceleaşi idei: vrem o televiziune publică independentă editorial, o televiziune responsabilă, atractivă.</w:t>
      </w:r>
    </w:p>
    <w:p>
      <w:pPr>
        <w:pStyle w:val="Style14"/>
        <w:ind w:firstLine="709"/>
        <w:jc w:val="both"/>
        <w:rPr/>
      </w:pPr>
      <w:r>
        <w:rPr>
          <w:rFonts w:cs="Times New Roman" w:ascii="Times New Roman" w:hAnsi="Times New Roman"/>
          <w:sz w:val="28"/>
          <w:szCs w:val="28"/>
          <w:lang w:val="ro-RO"/>
        </w:rPr>
        <w:t>Îmi amintesc că citeam promisiuni similare: televiziunea publică este a tuturor, trebuie să ofere programe pluraliste, diverse. Citeam aceste promisiuni în Concepţia de dezvoltare şi reorganizare a Televiziunii Moldova 1, aprobată în 2007. Deci, întrebarea importantă, la care urmează să se răspundă astăzi, este: cine se va ţine de cuvânt?</w:t>
      </w:r>
    </w:p>
    <w:p>
      <w:pPr>
        <w:pStyle w:val="Style14"/>
        <w:ind w:firstLine="709"/>
        <w:jc w:val="both"/>
        <w:rPr/>
      </w:pPr>
      <w:r>
        <w:rPr>
          <w:rFonts w:cs="Times New Roman" w:ascii="Times New Roman" w:hAnsi="Times New Roman"/>
          <w:sz w:val="28"/>
          <w:szCs w:val="28"/>
          <w:lang w:val="ro-RO"/>
        </w:rPr>
        <w:t>Alegerea unui director neafiliat politic ar fi minima garanţie că o reformă la Moldova 1, o reforma foarte necesară, va demara. Eu cred că acest an ar putea deveni un an de relansare a televiziunii Moldova 1 şi voi folosi cele 7 minute pe care le oferiţi candidaţilor pentru a prezenta schimbările care urmează a fi făcute în cadrul Televiziunii Moldova 1, aşa încât să avem o Televiziune pe care să vrem să o urmărim.</w:t>
      </w:r>
    </w:p>
    <w:p>
      <w:pPr>
        <w:pStyle w:val="Style14"/>
        <w:ind w:firstLine="709"/>
        <w:jc w:val="both"/>
        <w:rPr/>
      </w:pPr>
      <w:r>
        <w:rPr>
          <w:rFonts w:cs="Times New Roman" w:ascii="Times New Roman" w:hAnsi="Times New Roman"/>
          <w:sz w:val="28"/>
          <w:szCs w:val="28"/>
          <w:lang w:val="ro-RO"/>
        </w:rPr>
        <w:t>Câteva obiective pe care le am: regândirea politicii editoriale şi a grilei de programe. Un alt obiectiv ţine de revizuirea şi simplificarea organigramei postului Moldova 1. Următorul – evaluarea şi revizuirea modului de utilizare a resurselor umane. Şi, în final, transparenţă – managementul transparent, activitate la vedere.</w:t>
      </w:r>
    </w:p>
    <w:p>
      <w:pPr>
        <w:pStyle w:val="Style14"/>
        <w:ind w:firstLine="709"/>
        <w:jc w:val="both"/>
        <w:rPr/>
      </w:pPr>
      <w:r>
        <w:rPr>
          <w:rFonts w:cs="Times New Roman" w:ascii="Times New Roman" w:hAnsi="Times New Roman"/>
          <w:sz w:val="28"/>
          <w:szCs w:val="28"/>
          <w:lang w:val="ro-RO"/>
        </w:rPr>
        <w:t>Câteva lucruri mai concrete. Ce am în vedere când spun regândirea politicii editoriale? Vreau să avem o Televiziune, în care să existe un echilibru între programele interesante şi atractive, cum sunt ştirile sau talk-show-urile, inclusiv talk-show-urile politice şi campaniile pe teme sociale, pe care o televiziune publică trebuie să le facă pentru că acesta este statutul ei. Vreau o Televiziunea care să ofere acest echilibru, vreau o Televiziune care să ofere mai multe ştiri, decât cele pe care le avem astăzi. Mă gândesc că intervalele de maximă audienţă – dimineaţa şi seara – nu sunt valorificate.</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utem avea mai multe ştiri dimineaţa şi seara. Mă gândesc că putem avea un buletin de ştiri special dedicat regiunilor RM, de ştiri regionale; să avem un buletin, din care să putem afla ce se întâmplă în afara Chişinăulu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Mă gândesc că avem nevoie de o dezbatere pe teme politice, un talk-show politic bine făcut, săptămânal. Deci, cel puţin, o emisiune de acest fel va fi introdusă în grila de programe în următoarele câteva luni.</w:t>
      </w:r>
    </w:p>
    <w:p>
      <w:pPr>
        <w:pStyle w:val="Style14"/>
        <w:ind w:firstLine="709"/>
        <w:jc w:val="both"/>
        <w:rPr/>
      </w:pPr>
      <w:r>
        <w:rPr>
          <w:rFonts w:cs="Times New Roman" w:ascii="Times New Roman" w:hAnsi="Times New Roman"/>
          <w:sz w:val="28"/>
          <w:szCs w:val="28"/>
          <w:lang w:val="ro-RO"/>
        </w:rPr>
        <w:t>Ce trebuie să mai spun este că, lucrurile pe care le prezint acuma cred că vor fi făcute în primele 3 luni. Vorbesc despre schimbările pe termen scurt: mai multe ştiri, mai multe dezbater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Mă gândesc că ar trebui să apelez la experienţa unor specialişti din străinătate, pe care vreau să-i implic la evaluarea programelor pe care le difuzează Moldova 1 astăzi. Vreau să aduc specialişti buni care să ajute, să aducă la zi programele consacrate, dar şi să propună un set de programe noi, cu care să avem o emisiune mai atractiv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termen lung, la capitolul politică editoriale, grila de programe, mă gândesc că putem oferi şi canale noi, după modelul altor televiziuni europene – modelul BBC, televiziunii publice din România, – canale de nişă: Moldova-ştiri, Moldova-culturală, Moldova-tineret. Urmează să vedem care sunt aceste nişe – canale care au permis dezvoltarea, diversificarea ofertei de programe a acestor televiziuni şi au permis acumularea resurselor financiare suplimentare pentru dezvoltarea televiziunii.</w:t>
      </w:r>
    </w:p>
    <w:p>
      <w:pPr>
        <w:pStyle w:val="Style14"/>
        <w:ind w:firstLine="709"/>
        <w:jc w:val="both"/>
        <w:rPr>
          <w:rFonts w:ascii="Times New Roman" w:hAnsi="Times New Roman" w:cs="Times New Roman"/>
          <w:sz w:val="28"/>
          <w:szCs w:val="28"/>
          <w:lang w:val="ro-RO"/>
        </w:rPr>
      </w:pPr>
      <w:r>
        <w:rPr>
          <w:rFonts w:cs="Times New Roman" w:ascii="Times New Roman" w:hAnsi="Times New Roman"/>
          <w:i/>
          <w:sz w:val="28"/>
          <w:szCs w:val="28"/>
          <w:lang w:val="ro-RO"/>
        </w:rPr>
        <w:t>Organigrama</w:t>
      </w:r>
      <w:r>
        <w:rPr>
          <w:rFonts w:cs="Times New Roman" w:ascii="Times New Roman" w:hAnsi="Times New Roman"/>
          <w:sz w:val="28"/>
          <w:szCs w:val="28"/>
          <w:lang w:val="ro-RO"/>
        </w:rPr>
        <w:t>. Vreau să revenim la atribuţiile departamentelor şi personalului Televiziunii. Cred că acestea pot fi redefinite, aşa încât să obţinem o creştere a eficienţii şi calităţii, fără ca să implicăm mari costuri. Ne putem gândi la crearea unui departament Newmedia, care să asigure trecerea de la pagina de prezentare Moldova 1 la o pagina informativă, o pagină cu ştiri şi emisiuni, care să diversifice produsul pe care îl oferim, dar şi să ne asigure acea legătură şi interactivitate despre care s-a vorbit astăzi mult.</w:t>
      </w:r>
    </w:p>
    <w:p>
      <w:pPr>
        <w:pStyle w:val="Style14"/>
        <w:ind w:firstLine="709"/>
        <w:jc w:val="both"/>
        <w:rPr/>
      </w:pPr>
      <w:r>
        <w:rPr>
          <w:rFonts w:cs="Times New Roman" w:ascii="Times New Roman" w:hAnsi="Times New Roman"/>
          <w:i/>
          <w:sz w:val="28"/>
          <w:szCs w:val="28"/>
          <w:lang w:val="ro-RO"/>
        </w:rPr>
        <w:t xml:space="preserve">Resursele umane. </w:t>
      </w:r>
      <w:r>
        <w:rPr>
          <w:rFonts w:cs="Times New Roman" w:ascii="Times New Roman" w:hAnsi="Times New Roman"/>
          <w:sz w:val="28"/>
          <w:szCs w:val="28"/>
          <w:lang w:val="ro-RO"/>
        </w:rPr>
        <w:t>Mă gândesc că avem nevoie de un sistem de evaluare periodică, de 2 ori pe an, ale performanţelor jurnaliştilor. Fişele de post vor fi şi ele actualizate, ţinându-se cont şi de schimbările pe care le vom face în grila de programe şi organigrama postulu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Şi nu ultimul rând, cred că este necesar acest sistem de formare profesională continu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Şi mai am un punct legat de tema resurselor umane. Voi gândi metode prin care să încurajez echipele şi realizatorii de programe de calitate, aşa încât să putem renunţa la programele neperformante.</w:t>
      </w:r>
    </w:p>
    <w:p>
      <w:pPr>
        <w:pStyle w:val="Style14"/>
        <w:ind w:firstLine="709"/>
        <w:jc w:val="both"/>
        <w:rPr/>
      </w:pPr>
      <w:r>
        <w:rPr>
          <w:rFonts w:cs="Times New Roman" w:ascii="Times New Roman" w:hAnsi="Times New Roman"/>
          <w:i/>
          <w:sz w:val="28"/>
          <w:szCs w:val="28"/>
          <w:lang w:val="ro-RO"/>
        </w:rPr>
        <w:t xml:space="preserve">Transparenţă şi activitatea la vedere </w:t>
      </w:r>
      <w:r>
        <w:rPr>
          <w:rFonts w:cs="Times New Roman" w:ascii="Times New Roman" w:hAnsi="Times New Roman"/>
          <w:sz w:val="28"/>
          <w:szCs w:val="28"/>
          <w:lang w:val="ro-RO"/>
        </w:rPr>
        <w:t>– ultimul obiectiv din setul, pe care vreau să-l prezint astăzi. Aceasta ţine de gestionarea resurselor financiare, dar şi de politica editorială şi de personal. Schimbările pe care le voi face la Televiziune vor fi consultate cu Consiliul de Observatori, vor fi făcute publice, aşa încât să poată afla toţi cei care sunt interesaţi cum sunt cheltuiţi banii la Televiziune, să poată afla cu regularitate despre acest lucru.</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Voi face o reevaluare a planului financiar, aşa încât să avem un buget mult mai detaliat, din care să fie clar când solicităm bani, de ce are nevoie Moldova 1: anul acesta – de 24 de monitoare şi 36 de microfoane. Din planul financiar, care se conţine acum în Caietul de sarcini, nu este foarte clar cum s-a ajuns la aceste estimări. Deci o reevaluare a bugetului Televiziunii este necesară.</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Ziceam că toate cheltuielile şi rapoartele de cheltuieli vor fi făcute publice, precum şi oricare alte tentative de a influenţa mersul sau a împiedica reforma la Moldova 1 vor fi făcute publice.</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Stimaţi colegi, aveţi întrebări? Prima întrebare este din partea dlui T.Tataru.</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Noi şi data trecută am discutat despre Praga, despre Chişinău. Îmi pare un oraş. Mi se face jale de dumneata, în unele momente, când vrei să te bagi „în gura lupului”.</w:t>
      </w:r>
    </w:p>
    <w:p>
      <w:pPr>
        <w:pStyle w:val="Style14"/>
        <w:ind w:firstLine="709"/>
        <w:jc w:val="both"/>
        <w:rPr/>
      </w:pPr>
      <w:r>
        <w:rPr>
          <w:rFonts w:cs="Times New Roman" w:ascii="Times New Roman" w:hAnsi="Times New Roman"/>
          <w:sz w:val="28"/>
          <w:szCs w:val="28"/>
          <w:lang w:val="ro-RO"/>
        </w:rPr>
        <w:t>Dumneata nu ştii cine-s în Televiziune … de mulţi ani. Cu ei nu poţi conduce, cu ei trebuie altfel … Trebuie să ai 3 bodyguarzi ca să poţi lucra cu ei. Eu nu ştiu ce părere am. Dvs sunteţi directorul CIJ-ului?</w:t>
      </w:r>
    </w:p>
    <w:p>
      <w:pPr>
        <w:pStyle w:val="Style14"/>
        <w:ind w:firstLine="709"/>
        <w:jc w:val="both"/>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Corect.</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E bine acolo ori nu?</w:t>
      </w:r>
    </w:p>
    <w:p>
      <w:pPr>
        <w:pStyle w:val="Style14"/>
        <w:ind w:firstLine="709"/>
        <w:jc w:val="both"/>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Este foarte bine.</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Atunci de ce să fugiţi de la bine … la dracul.</w:t>
      </w:r>
    </w:p>
    <w:p>
      <w:pPr>
        <w:pStyle w:val="Style14"/>
        <w:ind w:firstLine="709"/>
        <w:jc w:val="both"/>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Dle T.Tataru, dvs vă faceţi prea multe griji. Eu cred că pot conduce o televiziune.</w:t>
      </w:r>
    </w:p>
    <w:p>
      <w:pPr>
        <w:pStyle w:val="Style14"/>
        <w:ind w:firstLine="709"/>
        <w:jc w:val="both"/>
        <w:rPr/>
      </w:pPr>
      <w:r>
        <w:rPr>
          <w:rFonts w:cs="Times New Roman" w:ascii="Times New Roman" w:hAnsi="Times New Roman"/>
          <w:sz w:val="28"/>
          <w:szCs w:val="28"/>
          <w:lang w:val="ro-RO"/>
        </w:rPr>
        <w:t>Este bine la CJI şi cred că la fel de bine va fi la televiziunea Moldova 1, pentru că este un proiect care mi se pare interesant şi clar. Noi, la CJI spuneam: o presă liberă şi o televiziune publică în RM! De ce să nu vin aici, să încerc din interiorul Televiziunii să fac lucrul acesta, să transform Moldova 1 într-o televiziune cu adevărat publică.</w:t>
      </w:r>
    </w:p>
    <w:p>
      <w:pPr>
        <w:pStyle w:val="Style14"/>
        <w:ind w:firstLine="709"/>
        <w:jc w:val="both"/>
        <w:rPr/>
      </w:pPr>
      <w:r>
        <w:rPr>
          <w:rFonts w:cs="Times New Roman" w:ascii="Times New Roman" w:hAnsi="Times New Roman"/>
          <w:b/>
          <w:sz w:val="28"/>
          <w:szCs w:val="28"/>
          <w:lang w:val="ro-RO"/>
        </w:rPr>
        <w:t>V.Ţapeş</w:t>
      </w:r>
      <w:r>
        <w:rPr>
          <w:rFonts w:cs="Times New Roman" w:ascii="Times New Roman" w:hAnsi="Times New Roman"/>
          <w:sz w:val="28"/>
          <w:szCs w:val="28"/>
          <w:lang w:val="ro-RO"/>
        </w:rPr>
        <w:t>: Colegul nostru din Consiliu este un om cu umor… Dna A.Sîrbu, mai greu decât în gura lupului este … în gura tătarului.</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Apreciem curajul pe care îl aveţi în acest moment, indiferent cum vor merge drumurile. Întrebarea mea este următoarea: 3 dintre participanţii de astăzi la acest concurs au spus că ei nu pot promite nimic bun, în termen scurt şi în general, ei se feresc de orice fel de promisiuni, pentru că drumul e greu şi sunt tătarii. Ce veţi face exact în primele 2 luni de zile pentru ca să inspiraţi optimism în acel corp jurnalistic care trebuie resuscitat, trebuie readus la viaţă şi trebuie ca acel Cod deontologic, despre care ştiţi mai mult decât ceilalţi, să fie însuşit, asimilat şi pus în practică?</w:t>
      </w:r>
    </w:p>
    <w:p>
      <w:pPr>
        <w:pStyle w:val="Style14"/>
        <w:ind w:firstLine="709"/>
        <w:jc w:val="both"/>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Lucrurile pe care vreau să le fac în primele câteva luni este să schimbăm felul cum sunt realizate ştirile astăzi. Vreau ca Moldova 1 să prezinte ştiri interesante, relevante, atractive cu oamenii pe care îi avem astăzi în Televiziune, cu oamenii pe care-i putem invita în echipa de Televiziune, cu experţii pe care îi putem aduce.</w:t>
      </w:r>
    </w:p>
    <w:p>
      <w:pPr>
        <w:pStyle w:val="Style14"/>
        <w:ind w:firstLine="709"/>
        <w:jc w:val="both"/>
        <w:rPr/>
      </w:pPr>
      <w:r>
        <w:rPr>
          <w:rFonts w:cs="Times New Roman" w:ascii="Times New Roman" w:hAnsi="Times New Roman"/>
          <w:sz w:val="28"/>
          <w:szCs w:val="28"/>
          <w:lang w:val="ro-RO"/>
        </w:rPr>
        <w:t>Sunt sigură că această asistenţă poate fi obţinută în timp scurt şi, ceea ce vreau eu, este să începem difuzarea unor buletine de ştiri cu adevărat calitative, aşa încât oamenii din Televiziune, dar mai ales oamenii care urmăresc Moldova 1, să vadă dacă această schimbare este posibilă.</w:t>
      </w:r>
    </w:p>
    <w:p>
      <w:pPr>
        <w:pStyle w:val="Style14"/>
        <w:ind w:firstLine="709"/>
        <w:jc w:val="both"/>
        <w:rPr/>
      </w:pPr>
      <w:r>
        <w:rPr>
          <w:rFonts w:cs="Times New Roman" w:ascii="Times New Roman" w:hAnsi="Times New Roman"/>
          <w:sz w:val="28"/>
          <w:szCs w:val="28"/>
          <w:lang w:val="ro-RO"/>
        </w:rPr>
        <w:t>Lucrurile pe care vreau să le fac sunt paşi mici, dar foarte concreţi. În primele luni accentul va fi pus pe schimbarea la faţă a ştirilor şi introducerea unui program de dezbateri făcut foarte bine, aşa cum trebuie să arate un program de dezbateri la televiziune, aşa încât toată echipa să vadă că aceste lucruri sunt posibile. În cazul în care vor să facă televiziune calitativă, programe calitative, au şansa asta acum.</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u cred că voi putea crea aceste condiţii, atrăgând şi specialişti şi alt gen de asistenţă, aşa încât să putem atinge aceste două obiective în primele câteva luni.</w:t>
      </w:r>
    </w:p>
    <w:p>
      <w:pPr>
        <w:pStyle w:val="Style14"/>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Ştiri mai bune şi mai multe şi un program de dezbateri aşa cum trebuie să arate un program de dezbateri la o televiziune publică.</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Elementul instruirii şi perfecţionării continue a personalului Companiei şi, în acest caz, a personalului Televiziunii Moldova 1 este un element comun pentru majoritatea strategiilor, proiectelor de intenţie prezentate de participanţii la acest concurs.</w:t>
      </w:r>
    </w:p>
    <w:p>
      <w:pPr>
        <w:pStyle w:val="Style14"/>
        <w:ind w:firstLine="709"/>
        <w:jc w:val="both"/>
        <w:rPr/>
      </w:pPr>
      <w:r>
        <w:rPr>
          <w:rFonts w:cs="Times New Roman" w:ascii="Times New Roman" w:hAnsi="Times New Roman"/>
          <w:sz w:val="28"/>
          <w:szCs w:val="28"/>
          <w:lang w:val="ro-RO"/>
        </w:rPr>
        <w:t>Vă adresez întrebarea atât în perspectiva cazului că nu veţi deveni director Moldova 1, cât şi în perspectiva în care veţi deveni. Vom vedea care vor fi rezultatele astăzi.</w:t>
      </w:r>
    </w:p>
    <w:p>
      <w:pPr>
        <w:pStyle w:val="Style14"/>
        <w:ind w:firstLine="709"/>
        <w:jc w:val="both"/>
        <w:rPr/>
      </w:pPr>
      <w:r>
        <w:rPr>
          <w:rFonts w:cs="Times New Roman" w:ascii="Times New Roman" w:hAnsi="Times New Roman"/>
          <w:sz w:val="28"/>
          <w:szCs w:val="28"/>
          <w:lang w:val="ro-RO"/>
        </w:rPr>
        <w:t>În calitate de participant la procesul de instruire a Şcolii de Studii Avansate în Jurnalism, mă gândeam: nu este oare cazul ca o asemenea instituţie – ŞSAJ, care este o instituţie de instruire continuă, să-şi asume această sarcină, inclusiv în raport cu angajaţii Companiei „Teleradio-Moldova”?</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Eu cred că angajaţii Televiziunii trebuie să folosească toate posibilităţile de instruire: cele pe care le pot găsi aici în Moldova, profita de stagii care se pot face la televiziuni similare din alte ţări sau să participe la alte programe de instruire, care sunt multe. Eu cunosc multe programe de instruire a jurnaliştilor, care se organizează cu regularitate în RM şi în străinătate.</w:t>
      </w:r>
    </w:p>
    <w:p>
      <w:pPr>
        <w:pStyle w:val="Style14"/>
        <w:ind w:firstLine="709"/>
        <w:jc w:val="both"/>
        <w:rPr/>
      </w:pPr>
      <w:r>
        <w:rPr>
          <w:rFonts w:cs="Times New Roman" w:ascii="Times New Roman" w:hAnsi="Times New Roman"/>
          <w:sz w:val="28"/>
          <w:szCs w:val="28"/>
          <w:lang w:val="ro-RO"/>
        </w:rPr>
        <w:t>Zic că jurnaliştii de la Televiziune trebuie să participe la aceste programe. Dar avem nevoie de un departament de training, care să funcţioneze non-stop în interiorul Companiei, pentru că aici există mulţi angajaţi, multe teme, multe meserii. Şi toţi au nevoie de o funcţionare continuă în interiorul Companiei, care să analizeze, în permanenţă, unde mai avem lucruri de învăţat, sau temele, de care avem nevoie.</w:t>
      </w:r>
    </w:p>
    <w:p>
      <w:pPr>
        <w:pStyle w:val="Style14"/>
        <w:ind w:firstLine="709"/>
        <w:jc w:val="both"/>
        <w:rPr/>
      </w:pPr>
      <w:r>
        <w:rPr>
          <w:rFonts w:cs="Times New Roman" w:ascii="Times New Roman" w:hAnsi="Times New Roman"/>
          <w:sz w:val="28"/>
          <w:szCs w:val="28"/>
          <w:lang w:val="ro-RO"/>
        </w:rPr>
        <w:t>Va putea să facă un program mult mai eficient şi mult mai adecvat necesităţilor Companiei. Acest lucru poate fi obţinut. Acest departament de training poate fi creat, aşa încât să putem şcolariza un reporter nou care vine, un realizator de programe care lucrează de mulţi ani şi ar vrea să ştie cum se face o televiziune modernă. Numai având un departament gândit special pentru necesităţile TV Moldova 1, putem avea rezultate mai bune.</w:t>
      </w:r>
    </w:p>
    <w:p>
      <w:pPr>
        <w:pStyle w:val="Style14"/>
        <w:ind w:firstLine="709"/>
        <w:jc w:val="both"/>
        <w:rPr/>
      </w:pPr>
      <w:r>
        <w:rPr>
          <w:rFonts w:cs="Times New Roman" w:ascii="Times New Roman" w:hAnsi="Times New Roman"/>
          <w:sz w:val="28"/>
          <w:szCs w:val="28"/>
          <w:lang w:val="ro-RO"/>
        </w:rPr>
        <w:t>Dar vor exista şi colaborări cu toate şcolile de jurnalism din Moldova. De ce nu? Dacă vom avea o Televiziune bună, vom putea atrage absolvenţii în echipa TV.</w:t>
      </w:r>
    </w:p>
    <w:p>
      <w:pPr>
        <w:pStyle w:val="Style14"/>
        <w:ind w:firstLine="709"/>
        <w:jc w:val="both"/>
        <w:rPr/>
      </w:pPr>
      <w:r>
        <w:rPr>
          <w:rFonts w:cs="Times New Roman" w:ascii="Times New Roman" w:hAnsi="Times New Roman"/>
          <w:b/>
          <w:sz w:val="28"/>
          <w:szCs w:val="28"/>
          <w:lang w:val="ro-RO"/>
        </w:rPr>
        <w:t>I.Munteanu:</w:t>
      </w:r>
      <w:r>
        <w:rPr>
          <w:rFonts w:cs="Times New Roman" w:ascii="Times New Roman" w:hAnsi="Times New Roman"/>
          <w:sz w:val="28"/>
          <w:szCs w:val="28"/>
          <w:lang w:val="ro-RO"/>
        </w:rPr>
        <w:t xml:space="preserve"> Există anumite suspiciuni cu privire la utilizarea iraţională a echipamentului existent în Televiziune. Ce veţi face în această privinţă? Şi a doua chestiune: în ce măsură este util să consolidaţi parteneriate cu alte televiziuni private pentru realizarea unor emisiuni comune?</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Parteneriatele sunt utile şi legea prevede colaborarea cu producătorii autohtoni. Aceste emisiuni produse în afara TV pot diversifica programul TV, pot aduce actualitatea. De aceea, zic că sunt necesare. Această practică va trebui continuată. Va trebuie să folosim aceste posibilităţi de colaborare cu producătorii independenţi.</w:t>
      </w:r>
    </w:p>
    <w:p>
      <w:pPr>
        <w:pStyle w:val="Style14"/>
        <w:ind w:firstLine="709"/>
        <w:jc w:val="both"/>
        <w:rPr/>
      </w:pPr>
      <w:r>
        <w:rPr>
          <w:rFonts w:cs="Times New Roman" w:ascii="Times New Roman" w:hAnsi="Times New Roman"/>
          <w:sz w:val="28"/>
          <w:szCs w:val="28"/>
          <w:lang w:val="ro-RO"/>
        </w:rPr>
        <w:t>Utilizarea raţională sau iraţională a echipamentului. Se va vedea mai clar după ce voi face acea evaluare a modului cum sunt utilizate tot felul de resurse: umane, financiare etc. Acum nu pot spune dacă echipamentele de care dispune TV sunt suficiente pentru a face o TV calitativă. Nu exclud că avem suficient echipament. Dar o evaluare este necesară ca să ne dăm seama dacă sunt utilizate raţional, sau nu sunt suficiente, urmează să vedem.</w:t>
      </w:r>
    </w:p>
    <w:p>
      <w:pPr>
        <w:pStyle w:val="Style14"/>
        <w:ind w:firstLine="709"/>
        <w:jc w:val="both"/>
        <w:rPr/>
      </w:pPr>
      <w:r>
        <w:rPr>
          <w:rFonts w:cs="Times New Roman" w:ascii="Times New Roman" w:hAnsi="Times New Roman"/>
          <w:b/>
          <w:sz w:val="28"/>
          <w:szCs w:val="28"/>
          <w:lang w:val="ro-RO"/>
        </w:rPr>
        <w:t>R.Lozinschi-Hadei:</w:t>
      </w:r>
      <w:r>
        <w:rPr>
          <w:rFonts w:cs="Times New Roman" w:ascii="Times New Roman" w:hAnsi="Times New Roman"/>
          <w:sz w:val="28"/>
          <w:szCs w:val="28"/>
          <w:lang w:val="ro-RO"/>
        </w:rPr>
        <w:t xml:space="preserve"> V-am auzit de 2 sau 3 ori că veţi invita specialişti noi în Televiziune. Vreau să vă întreb, aşa cum au fost întrebaţi şi alţi concurenţi, ce veţi face cu vechii angajaţi?</w:t>
      </w:r>
    </w:p>
    <w:p>
      <w:pPr>
        <w:pStyle w:val="Style14"/>
        <w:ind w:firstLine="709"/>
        <w:jc w:val="both"/>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O să mă gândesc ce pot face cu vechii angajaţi. Toţi cei care vor să facă o Televiziune bună, vor avea şansa, vor beneficia de toate lucrurile pe care le pot aduce în această TV: training-uri, stagii, aşa încât să aibă la dispoziţie toate cunoştinţele să facă o Televiziune bună.</w:t>
      </w:r>
    </w:p>
    <w:p>
      <w:pPr>
        <w:pStyle w:val="Style14"/>
        <w:ind w:firstLine="709"/>
        <w:jc w:val="both"/>
        <w:rPr/>
      </w:pPr>
      <w:r>
        <w:rPr>
          <w:rFonts w:cs="Times New Roman" w:ascii="Times New Roman" w:hAnsi="Times New Roman"/>
          <w:sz w:val="28"/>
          <w:szCs w:val="28"/>
          <w:lang w:val="ro-RO"/>
        </w:rPr>
        <w:t>Dar o reorganizare va fi necesară. Evaluarea numărului de angajaţi, a posturilor, a responsabilităţilor pe care le au va fi necesară. Probabil, va fi necesar un program de reutilizare a acestor forţe de muncă. Ne putem gândi la alte locuri unde şi-ar putea găsi de lucru mai mulţi oameni din TV. Cel puţin vă spun că mă voi gândi la un mecanism, la posibilităţile care există pentru aceşti oameni. Dacă nu mai sunt compatibili cu cerinţele unei TV de astăzi, să le putem oferi alternative. Mă gândesc la un program de alternativă care din anumite motive nu mai poate face o TV interesantă.</w:t>
      </w:r>
    </w:p>
    <w:p>
      <w:pPr>
        <w:pStyle w:val="Style14"/>
        <w:ind w:firstLine="709"/>
        <w:jc w:val="both"/>
        <w:rPr/>
      </w:pPr>
      <w:r>
        <w:rPr>
          <w:rFonts w:cs="Times New Roman" w:ascii="Times New Roman" w:hAnsi="Times New Roman"/>
          <w:b/>
          <w:sz w:val="28"/>
          <w:szCs w:val="28"/>
          <w:lang w:val="ro-RO"/>
        </w:rPr>
        <w:t>R.Lozinschi-Hadei:</w:t>
      </w:r>
      <w:r>
        <w:rPr>
          <w:rFonts w:cs="Times New Roman" w:ascii="Times New Roman" w:hAnsi="Times New Roman"/>
          <w:sz w:val="28"/>
          <w:szCs w:val="28"/>
          <w:lang w:val="ro-RO"/>
        </w:rPr>
        <w:t xml:space="preserve"> Sunt sigură că după şedinţa de astăzi vom avea parte de critici, aşa cum am avut după primele două şedinţe. Vreau să anticipez un pic lucrurile şi să zic că în cazul când dvs veţi fi aleasă în funcţia de director al Televiziunii, una din critici ar putea fi faptul că am ales un specialist, care</w:t>
      </w:r>
      <w:r>
        <w:rPr>
          <w:sz w:val="28"/>
          <w:szCs w:val="28"/>
          <w:lang w:val="ro-RO"/>
        </w:rPr>
        <w:t xml:space="preserve"> </w:t>
      </w:r>
      <w:r>
        <w:rPr>
          <w:rFonts w:cs="Times New Roman" w:ascii="Times New Roman" w:hAnsi="Times New Roman"/>
          <w:sz w:val="28"/>
          <w:szCs w:val="28"/>
          <w:lang w:val="ro-RO"/>
        </w:rPr>
        <w:t>nu are o zi lucrată în TV, dar iată vrea să facă un lucru bun. Ce le-aţi răspunde?</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Pot face o promisiune că nu voi face emisiuni televizate, pentru că nu mă pricep. Voi angaja oameni, care vor face emisiuni bune. O altă promisiune este că voi crea condiţii pentru oamenii care pot face emisiuni bune.</w:t>
      </w:r>
    </w:p>
    <w:p>
      <w:pPr>
        <w:pStyle w:val="Style14"/>
        <w:ind w:firstLine="709"/>
        <w:jc w:val="both"/>
        <w:rPr/>
      </w:pPr>
      <w:r>
        <w:rPr>
          <w:rFonts w:cs="Times New Roman" w:ascii="Times New Roman" w:hAnsi="Times New Roman"/>
          <w:sz w:val="28"/>
          <w:szCs w:val="28"/>
          <w:lang w:val="ro-RO"/>
        </w:rPr>
        <w:t>Mai pot spune că TV Moldova 1 a avut directori, specialişti în televiziune, cinematografie, oameni care se pricepeau la această meserie. Întrebarea pe care o am: de ce nu au avut o televiziune publică până acum?</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Dnă A.Sîrbu, nu ştiu dacă este stipulat în Codul audiovizualului, ori aşa mi s-a părut mie, ori am auzit eu. Ştiu, însă, că toţi cei care pretind la postul de director al Televiziunii trebuie să aibă măcar 5 ani lucraţi în acest domeniu: acolo pe teritoriul Televiziunii, la platou, la emisiuni. Este aşa ceva?</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O asemenea prevedere expresă în Codul audiovizualului nu este. Codul audiovizualului prevede, dacă îmi permiteţi, voi cita acest articol, deşi îl am şi în memorie. Art.60 alin.(11): </w:t>
      </w:r>
      <w:r>
        <w:rPr>
          <w:rFonts w:cs="Times New Roman" w:ascii="Times New Roman" w:hAnsi="Times New Roman"/>
          <w:i/>
          <w:sz w:val="28"/>
          <w:szCs w:val="28"/>
          <w:lang w:val="ro-RO"/>
        </w:rPr>
        <w:t>Preşedintele companiei trebuie să corespundă următoarelor exigenţe: să fie profesionist în domeniul de funcţionare a audiovizualului public, să posede capacităţi manageriale, să aibă studii superioare, să fie cetăţean al Republicii Moldova, să cunoască limba de stat a RM</w:t>
      </w:r>
      <w:r>
        <w:rPr>
          <w:rFonts w:cs="Times New Roman" w:ascii="Times New Roman" w:hAnsi="Times New Roman"/>
          <w:sz w:val="28"/>
          <w:szCs w:val="28"/>
          <w:lang w:val="ro-RO"/>
        </w:rPr>
        <w:t>. Art.61 se referă la directorul Radiodifuziunii şi directorul Televiziunii şi, în acest articol, se face trimitere la art.60, pe care l-am citat.</w:t>
      </w:r>
    </w:p>
    <w:p>
      <w:pPr>
        <w:pStyle w:val="Style14"/>
        <w:ind w:firstLine="709"/>
        <w:jc w:val="both"/>
        <w:rPr/>
      </w:pPr>
      <w:r>
        <w:rPr>
          <w:rFonts w:cs="Times New Roman" w:ascii="Times New Roman" w:hAnsi="Times New Roman"/>
          <w:b/>
          <w:sz w:val="28"/>
          <w:szCs w:val="28"/>
          <w:lang w:val="ro-RO"/>
        </w:rPr>
        <w:t>T.Tataru:</w:t>
      </w:r>
      <w:r>
        <w:rPr>
          <w:rFonts w:cs="Times New Roman" w:ascii="Times New Roman" w:hAnsi="Times New Roman"/>
          <w:sz w:val="28"/>
          <w:szCs w:val="28"/>
          <w:lang w:val="ro-RO"/>
        </w:rPr>
        <w:t xml:space="preserve"> Dar trebuie să scrie acolo: experienţă în domeniul audiovizualului.</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Trebuie să aibă experienţă în domeniul de funcţionare a audiovizualului public. Şi, în acest, caz mă întorc la CV-ul dnei A.Sîrbu, unde este indicat: a activat în anii 1991-1995 la TRM, în calitate de reporter la redacţia pentru copii şi tineret Radio Moldova.</w:t>
      </w:r>
    </w:p>
    <w:p>
      <w:pPr>
        <w:pStyle w:val="Style14"/>
        <w:ind w:firstLine="709"/>
        <w:jc w:val="both"/>
        <w:rPr/>
      </w:pPr>
      <w:r>
        <w:rPr>
          <w:rFonts w:cs="Times New Roman" w:ascii="Times New Roman" w:hAnsi="Times New Roman"/>
          <w:b/>
          <w:sz w:val="28"/>
          <w:szCs w:val="28"/>
          <w:lang w:val="ro-RO"/>
        </w:rPr>
        <w:t>M. Şlapac:</w:t>
      </w:r>
      <w:r>
        <w:rPr>
          <w:rFonts w:cs="Times New Roman" w:ascii="Times New Roman" w:hAnsi="Times New Roman"/>
          <w:sz w:val="28"/>
          <w:szCs w:val="28"/>
          <w:lang w:val="ro-RO"/>
        </w:rPr>
        <w:t xml:space="preserve"> Stimată dnă A.Sîrbu, trebuie să rămână timpul de emisie 24 de ore la Televiziune sau aţi dori să-l scurtaţi?</w:t>
      </w:r>
    </w:p>
    <w:p>
      <w:pPr>
        <w:pStyle w:val="Style14"/>
        <w:ind w:firstLine="709"/>
        <w:jc w:val="both"/>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Şi la această întrebare cred că voi fi în măsură să răspund, după ce voi evalua necesităţile reale ale Televiziunii şi posibilităţile, pe care le avem. Bugetul pentru anul acesta, aprobat deja, se deosebeşte cu cel din alţi ani. Nu exclud anumite ajustări în grila de programe, deşi reducerea volumului de emisie nu ar fi opţiunea mea preferată. Dar nu exclud că anumite ajustări se pot face şi atunci să ne gândim la ce difuzăm noaptea şi dacă avem nevoie de emisie pe timp de noapte.</w:t>
      </w:r>
    </w:p>
    <w:p>
      <w:pPr>
        <w:pStyle w:val="Style14"/>
        <w:ind w:firstLine="709"/>
        <w:jc w:val="both"/>
        <w:rPr/>
      </w:pPr>
      <w:r>
        <w:rPr>
          <w:rFonts w:cs="Times New Roman" w:ascii="Times New Roman" w:hAnsi="Times New Roman"/>
          <w:b/>
          <w:sz w:val="28"/>
          <w:szCs w:val="28"/>
          <w:lang w:val="ro-RO"/>
        </w:rPr>
        <w:t>V.Meşină-Prodan:</w:t>
      </w:r>
      <w:r>
        <w:rPr>
          <w:rFonts w:cs="Times New Roman" w:ascii="Times New Roman" w:hAnsi="Times New Roman"/>
          <w:sz w:val="28"/>
          <w:szCs w:val="28"/>
          <w:lang w:val="ro-RO"/>
        </w:rPr>
        <w:t xml:space="preserve"> Dnă A.Sîrbu, aceeaşi întrebare a acordat-o colegul I.Munteanu altui participant la concurs: credeţi că se pot atrage resurse financiare extra-bugetare şi de unde ar putea veni ele anume?</w:t>
      </w:r>
    </w:p>
    <w:p>
      <w:pPr>
        <w:pStyle w:val="Style14"/>
        <w:ind w:firstLine="709"/>
        <w:jc w:val="both"/>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Din experienţa de lucru, pe care o am la Centrul independent de jurnalism, care este o organizaţie neguvernamentală şi care se ocupă şi de perfecţionarea jurnaliştilor, aş evidenţia experienţa de lucru cu organizaţiile finanţatoare. În toţi ani cât am lucrat la CJI, am colaborat cu organizaţiile care au susţinut proiectele noastre, care au investit în programele pe care le-am pregătit noi şi ştiu că aceste organizaţii întotdeauna au fost interesate de calitatea presei din Moldova şi în special a Televiziunii, a Companiei.</w:t>
      </w:r>
    </w:p>
    <w:p>
      <w:pPr>
        <w:pStyle w:val="Style14"/>
        <w:ind w:firstLine="709"/>
        <w:jc w:val="both"/>
        <w:rPr/>
      </w:pPr>
      <w:r>
        <w:rPr>
          <w:rFonts w:cs="Times New Roman" w:ascii="Times New Roman" w:hAnsi="Times New Roman"/>
          <w:sz w:val="28"/>
          <w:szCs w:val="28"/>
          <w:lang w:val="ro-RO"/>
        </w:rPr>
        <w:t>Deci, sunt interesate să asiste Televiziunea şi Compania să devină acea sursă cu adevărat publică şi interesantă pentru oameni. Televiziunea, Compania este o instituţie de presă importantă pentru societatea noastră democratică. Şi organizaţiile, cu care am lucrat la Centrul de jurnalism, sunt organizaţii care vor să sprijine Compania. Deci aceste resurse pot fi găsite şi atrase de la organizaţii finanţatoare cu sediul în Moldova, precum şi de la cele care au sediul în alte ţări, dar lucrează de mulţi ani în Moldova, asistând presa pe diverse căi.</w:t>
      </w:r>
    </w:p>
    <w:p>
      <w:pPr>
        <w:pStyle w:val="Style14"/>
        <w:ind w:firstLine="709"/>
        <w:jc w:val="both"/>
        <w:rPr/>
      </w:pPr>
      <w:r>
        <w:rPr>
          <w:rFonts w:cs="Times New Roman" w:ascii="Times New Roman" w:hAnsi="Times New Roman"/>
          <w:b/>
          <w:sz w:val="28"/>
          <w:szCs w:val="28"/>
          <w:lang w:val="ro-RO"/>
        </w:rPr>
        <w:t>A.Peru-Balan:</w:t>
      </w:r>
      <w:r>
        <w:rPr>
          <w:rFonts w:cs="Times New Roman" w:ascii="Times New Roman" w:hAnsi="Times New Roman"/>
          <w:sz w:val="28"/>
          <w:szCs w:val="28"/>
          <w:lang w:val="ro-RO"/>
        </w:rPr>
        <w:t xml:space="preserve"> Stimată dnă, admitem că se iartă păcatul că nu aţi lucrat nicio zi în televiziune. Cei mai serioşi candidaţi la funcţia de director, numele cărora se asociază cu un anumit produs jurnalistic: M.Surdu – cu „Bună seara”, E.Josanu – cu „Mesager” … Vă rog să ne spuneţi ce urme a lăsat peniţa dvs în jurnalismul naţional?</w:t>
      </w:r>
    </w:p>
    <w:p>
      <w:pPr>
        <w:pStyle w:val="Style14"/>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Sîrbu:</w:t>
      </w:r>
      <w:r>
        <w:rPr>
          <w:rFonts w:cs="Times New Roman" w:ascii="Times New Roman" w:hAnsi="Times New Roman"/>
          <w:sz w:val="28"/>
          <w:szCs w:val="28"/>
          <w:lang w:val="ro-RO"/>
        </w:rPr>
        <w:t xml:space="preserve"> Experienţa mea în jurnalism se limitează la colaborarea cu Redacţia tineret în cadrul Radio Moldova. Am lucrat reporter în această redacţie mai mulţi ani şi am mai colaborat cu reviste din străinătate. Adică, am scris pentru reviste din străinătate. Una din ele este </w:t>
      </w:r>
      <w:r>
        <w:rPr>
          <w:rFonts w:cs="Times New Roman" w:ascii="Times New Roman" w:hAnsi="Times New Roman"/>
          <w:i/>
          <w:sz w:val="28"/>
          <w:szCs w:val="28"/>
          <w:lang w:val="ro-RO"/>
        </w:rPr>
        <w:t>Transitions</w:t>
      </w:r>
      <w:r>
        <w:rPr>
          <w:rFonts w:cs="Times New Roman" w:ascii="Times New Roman" w:hAnsi="Times New Roman"/>
          <w:sz w:val="28"/>
          <w:szCs w:val="28"/>
          <w:lang w:val="ro-RO"/>
        </w:rPr>
        <w:t>, care acum este în variantă electronică.</w:t>
      </w:r>
    </w:p>
    <w:p>
      <w:pPr>
        <w:pStyle w:val="Style14"/>
        <w:ind w:firstLine="709"/>
        <w:jc w:val="both"/>
        <w:rPr/>
      </w:pPr>
      <w:r>
        <w:rPr>
          <w:rFonts w:cs="Times New Roman" w:ascii="Times New Roman" w:hAnsi="Times New Roman"/>
          <w:sz w:val="28"/>
          <w:szCs w:val="28"/>
          <w:lang w:val="ro-RO"/>
        </w:rPr>
        <w:t>Ceea ce am făcut în ultimii ani este management. Este un domeniu pe care l-am ales conştient. Asta vreau să fac. Postul pentru care aplic este un post de manager. Cel puţin, aşa am înţeles eu. Am crezut că am cunoştinţele şi experienţa necesară.</w:t>
      </w:r>
    </w:p>
    <w:p>
      <w:pPr>
        <w:pStyle w:val="Style14"/>
        <w:ind w:firstLine="709"/>
        <w:jc w:val="both"/>
        <w:rPr/>
      </w:pPr>
      <w:r>
        <w:rPr>
          <w:rFonts w:cs="Times New Roman" w:ascii="Times New Roman" w:hAnsi="Times New Roman"/>
          <w:b/>
          <w:sz w:val="28"/>
          <w:szCs w:val="28"/>
          <w:lang w:val="ro-RO"/>
        </w:rPr>
        <w:t>E.Rîbca:</w:t>
      </w:r>
      <w:r>
        <w:rPr>
          <w:rFonts w:cs="Times New Roman" w:ascii="Times New Roman" w:hAnsi="Times New Roman"/>
          <w:sz w:val="28"/>
          <w:szCs w:val="28"/>
          <w:lang w:val="ro-RO"/>
        </w:rPr>
        <w:t xml:space="preserve"> Alte întrebări? Vă mulţumim.</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şedintele CO __________                                           LŞ                     Secretarul şedinţei CO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Compartimentul </w:t>
    </w:r>
    <w:r>
      <w:rPr>
        <w:b/>
        <w:i/>
        <w:sz w:val="16"/>
        <w:szCs w:val="16"/>
      </w:rPr>
      <w:t>Audierea candidaţilor</w:t>
    </w:r>
    <w:r>
      <w:rPr>
        <w:b/>
        <w:sz w:val="16"/>
        <w:szCs w:val="16"/>
      </w:rPr>
      <w:t xml:space="preserve">.                                                         Anexă la Procesul verbal nr.68 din 20.02.2010 </w:t>
    </w:r>
    <w:r>
      <w:rPr>
        <w:b/>
        <w:i/>
        <w:sz w:val="16"/>
        <w:szCs w:val="16"/>
      </w:rPr>
      <w:t>(p.3 din PV nr.68)</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2000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16840"/>
                      </a:xfrm>
                      <a:prstGeom prst="rect"/>
                      <a:solidFill>
                        <a:srgbClr val="FFFFFF">
                          <a:alpha val="0"/>
                        </a:srgbClr>
                      </a:solidFill>
                    </wps:spPr>
                    <wps:txbx>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5.75pt;height:9.2pt;mso-wrap-distance-left:0pt;mso-wrap-distance-right:0pt;mso-wrap-distance-top:0pt;mso-wrap-distance-bottom:0pt;margin-top:-0.15pt;mso-position-vertical-relative:text;margin-left:226pt;mso-position-horizontal:center;mso-position-horizontal-relative:margin">
              <v:fill opacity="0f"/>
              <v:textbox inset="0in,0in,0in,0in">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b/>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u-RU" w:bidi="ar-SA"/>
    </w:rPr>
  </w:style>
  <w:style w:type="character" w:styleId="HeaderChar">
    <w:name w:val="Header Char"/>
    <w:qFormat/>
    <w:rPr>
      <w:sz w:val="24"/>
      <w:szCs w:val="24"/>
      <w:lang w:val="ro-RO" w:bidi="ar-SA"/>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StrongEmphasis">
    <w:name w:val="Strong"/>
    <w:qFormat/>
    <w:rPr>
      <w:b/>
      <w:bCs/>
    </w:rPr>
  </w:style>
  <w:style w:type="character" w:styleId="Ofertadescrieretitle1">
    <w:name w:val="oferta-descriere-title1"/>
    <w:qFormat/>
    <w:rPr>
      <w:b/>
      <w:bCs/>
      <w:color w:val="8A8A8A"/>
    </w:rPr>
  </w:style>
  <w:style w:type="character" w:styleId="H91">
    <w:name w:val="h91"/>
    <w:qFormat/>
    <w:rPr>
      <w:b/>
      <w:bCs/>
      <w:color w:val="A2A6AB"/>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lang w:val="en-US" w:eastAsia="en-US"/>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6:00Z</dcterms:created>
  <dc:creator>Eugen</dc:creator>
  <dc:description/>
  <dc:language>en-US</dc:language>
  <cp:lastModifiedBy>Ruslan</cp:lastModifiedBy>
  <dcterms:modified xsi:type="dcterms:W3CDTF">2010-10-19T06:46:00Z</dcterms:modified>
  <cp:revision>2</cp:revision>
  <dc:subject/>
  <dc:title>E</dc:title>
</cp:coreProperties>
</file>